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rianus Johannes Sim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drianus Johannes Simonis ''' {{Lydfil|Nl-Adrianus Johannes Kardinaal Simonis.ogg|uttale}} (født 26. november 1931 i Lisse i Nederland) er en av Den katolske kirkes kardinaler, og erkebiskop av Utrecht i Nede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us Johannes Simonis studerte filosofi og katolsk teologi i Hageveld og Warmond. i 1957 ble han presteviet, og virket deretter som sjelesørger i to menigheter. Fra 1966 til 1969 spesialiserte seg i nytestamentlig eksegese i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0 ble han utnevnt av pave Paul VI til biskop av Rotterdam. I 1983 ble Simonis først koadjutor, og senere samme år erkebiskop av Utrecht. I 1985 ble han kreert til kardinal av pave Johannes Paul I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is, Adrianus Johannes</w:t>
      </w:r>
    </w:p>
    <w:p>
      <w:pPr>
        <w:pStyle w:val="Normal"/>
        <w:rPr/>
      </w:pPr>
      <w:r>
        <w:rPr/>
        <w:t>Simonis, Adrianus Johannes</w:t>
      </w:r>
    </w:p>
    <w:p>
      <w:pPr>
        <w:pStyle w:val="Normal"/>
        <w:rPr/>
      </w:pPr>
      <w:r>
        <w:rPr/>
        <w:t>Simonis, Adrianus Johannes</w:t>
      </w:r>
    </w:p>
    <w:p>
      <w:pPr>
        <w:pStyle w:val="Normal"/>
        <w:rPr/>
      </w:pPr>
      <w:r>
        <w:rPr/>
        <w:t>Simonis, Adrianus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rianus Johannes Simonis</w:t>
      </w:r>
    </w:p>
    <w:p>
      <w:pPr>
        <w:pStyle w:val="Normal"/>
        <w:rPr/>
      </w:pPr>
      <w:r>
        <w:rPr/>
        <w:t>en:Adrianus Johannes Cardinal Simonis</w:t>
      </w:r>
    </w:p>
    <w:p>
      <w:pPr>
        <w:pStyle w:val="Normal"/>
        <w:rPr/>
      </w:pPr>
      <w:r>
        <w:rPr/>
        <w:t>nl:Adrianus Johannes Simonis</w:t>
      </w:r>
    </w:p>
    <w:p>
      <w:pPr>
        <w:pStyle w:val="Normal"/>
        <w:rPr/>
      </w:pPr>
      <w:r>
        <w:rPr/>
        <w:t>pl:Adrianus Johannes Simo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Adrianus Johannes Simonis</dc:title>
</cp:coreProperties>
</file>