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rienne Clar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drienne Clarkson''' (født 10. februar 1939 i Hong Kong) er den første kinesisk-canadiske generalguvernøren i Canada. Stillingen innebærer at hun representerer monarken (dronning Elizabeth II 2005) som canadisk statsoverhode. Hennes familiebakgrunn er fra Hakka-folket, et av de største kinesiske minoritetsfolk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Canadas generalguvernører|Canadas generalguvernør|Startår=Sluttår=[[2005|Etterfølger=[[Michaëlle Jea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son, Adrienne</w:t>
      </w:r>
    </w:p>
    <w:p>
      <w:pPr>
        <w:pStyle w:val="Normal"/>
        <w:rPr/>
      </w:pPr>
      <w:r>
        <w:rPr/>
        <w:t>Clarkson, Adri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drienne Clarkson</w:t>
      </w:r>
    </w:p>
    <w:p>
      <w:pPr>
        <w:pStyle w:val="Normal"/>
        <w:rPr/>
      </w:pPr>
      <w:r>
        <w:rPr/>
        <w:t>en:Adrienne Clarkson</w:t>
      </w:r>
    </w:p>
    <w:p>
      <w:pPr>
        <w:pStyle w:val="Normal"/>
        <w:rPr/>
      </w:pPr>
      <w:r>
        <w:rPr/>
        <w:t>es:Adrienne Clarkson</w:t>
      </w:r>
    </w:p>
    <w:p>
      <w:pPr>
        <w:pStyle w:val="Normal"/>
        <w:rPr/>
      </w:pPr>
      <w:r>
        <w:rPr/>
        <w:t>fr:Adrienne Clarks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ドリエンヌ・クラークソ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drienne Clark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伍冰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Adrienne Clarkson</dc:title>
</cp:coreProperties>
</file>