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ur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dur''' er en elv i Sussex, distriktet Adur i West Suss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West 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Ad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Adur (elv)</dc:title>
</cp:coreProperties>
</file>