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Adur|kartnavn=Adur_kart|kartområde=West Sussex|status=Distrikt|areal=41,80|befolkning=60&amp;nbsp;536|befolkningsår=2002|ons=45UB|tetthet=1448|senter=grevskap=West Sussex|seremonielt=[[West Sussex|region=Sørø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dur''' er et distrikt i Adur. Administrasjonssenteret er km², og et befolkningstall på 60&amp;nbsp;536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opprettet Southwick og Shoreham ble slått sammen. Deler av distriktet Worthing ble også inkludert i Ad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øst-England</w:t>
      </w:r>
    </w:p>
    <w:p>
      <w:pPr>
        <w:pStyle w:val="Normal"/>
        <w:rPr/>
      </w:pPr>
      <w:r>
        <w:rPr/>
        <w:t>Kategori:West Sus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8:00Z</dcterms:modified>
  <cp:revision>1</cp:revision>
  <dc:subject/>
  <dc:title>Adur</dc:title>
</cp:coreProperties>
</file>