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dvanced Squad Lea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dvanced Squad Leader''' (ASL) er et brettspillsystem for detaljert simulering av mindre trefninger i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L ble utviklet av Avalon Hill, senere oppkjøpt av Hasbro, og de nåværende rettighetshaverne er Multi-Man Publishing (MMP) under lisens fra Hasbr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advancedsquadleader.com MMPs AS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ettsp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dvanced Squad Le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16:00Z</dcterms:created>
  <dc:creator>runarb</dc:creator>
  <dc:description/>
  <dc:language>en-US</dc:language>
  <cp:lastModifiedBy>runarb</cp:lastModifiedBy>
  <dcterms:modified xsi:type="dcterms:W3CDTF">2005-12-04T01:16:00Z</dcterms:modified>
  <cp:revision>1</cp:revision>
  <dc:subject/>
  <dc:title>Advanced Squad Leader</dc:title>
</cp:coreProperties>
</file>