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klassen '''adverb''' beskriver verbet eller verbene i en setning. De kan deles inn i blant annet måtesadverb, tidsadverb og stedsadverb. Det som kjennetegner denne type adverb er at de består av en preposisjon og et substan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1: «Ola Nordmann bor i Norg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setningen er «i Norge» et stedsad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2: «Ola Nordmann tar en joggetur før frokosten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setningen er «før frokosten» et tidsad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3: «Ola Nordmann kommer til jobben med bil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setningen er «med bil» et måtesad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har vi adverb som mer tydelig beskriver ver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 1: «Han kjører fort.» («Fort» er adver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 2: «Hun skriver pent.» («Pent» er adver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 3: «Sangeren synger høyt.» («Høyt» er adver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речие</w:t>
      </w:r>
    </w:p>
    <w:p>
      <w:pPr>
        <w:pStyle w:val="Normal"/>
        <w:rPr/>
      </w:pPr>
      <w:r>
        <w:rPr/>
        <w:t>da:Biord</w:t>
      </w:r>
    </w:p>
    <w:p>
      <w:pPr>
        <w:pStyle w:val="Normal"/>
        <w:rPr/>
      </w:pPr>
      <w:r>
        <w:rPr/>
        <w:t>de:Adverb</w:t>
      </w:r>
    </w:p>
    <w:p>
      <w:pPr>
        <w:pStyle w:val="Normal"/>
        <w:rPr/>
      </w:pPr>
      <w:r>
        <w:rPr/>
        <w:t>en:Adverb</w:t>
      </w:r>
    </w:p>
    <w:p>
      <w:pPr>
        <w:pStyle w:val="Normal"/>
        <w:rPr/>
      </w:pPr>
      <w:r>
        <w:rPr/>
        <w:t>eo:Adverbo</w:t>
      </w:r>
    </w:p>
    <w:p>
      <w:pPr>
        <w:pStyle w:val="Normal"/>
        <w:rPr/>
      </w:pPr>
      <w:r>
        <w:rPr/>
        <w:t>es:Adverbio</w:t>
      </w:r>
    </w:p>
    <w:p>
      <w:pPr>
        <w:pStyle w:val="Normal"/>
        <w:rPr/>
      </w:pPr>
      <w:r>
        <w:rPr/>
        <w:t>fr:Adverbe</w:t>
      </w:r>
    </w:p>
    <w:p>
      <w:pPr>
        <w:pStyle w:val="Normal"/>
        <w:rPr/>
      </w:pPr>
      <w:r>
        <w:rPr/>
        <w:t>gl:Adverb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副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ijwo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zysłów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dvérb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аречи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dver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dver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рислівн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Advieb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Adverb</dc:title>
</cp:coreProperties>
</file>