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verse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uttrykk for problemer knyttet til asymmetrisk informasjon mellom to eller flere parter før kontraktsinngåelse. Typisk kan den som har privat informasjon utnytte denne til å få en stand en avtale som ellers ikke ville blitt inngått om avtaleparten hadde vært kjent med inform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Adverse selection</dc:title>
</cp:coreProperties>
</file>