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AdWords''' er den ene halvdelen av Googles reklameprogram. Tjensten plasserer relevante tekst-reklamer både innenfor google og på frivillige eksterne sider. De eksterne sidene bruker da googles Adsense program. Firma og andre som vil ha reklame for sin webside kan betale for å komme inn i dette reklame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ogle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o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1:00Z</dcterms:created>
  <dc:creator>runarb</dc:creator>
  <dc:description/>
  <dc:language>en-US</dc:language>
  <cp:lastModifiedBy>runarb</cp:lastModifiedBy>
  <dcterms:modified xsi:type="dcterms:W3CDTF">2005-12-04T08:11:00Z</dcterms:modified>
  <cp:revision>1</cp:revision>
  <dc:subject/>
  <dc:title>Adwords</dc:title>
</cp:coreProperties>
</file>