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e, Skott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Skottland_sted|navn=Ae|status=Landsby (''village'')|befolkning=?|befolkningsår=-|region=Dumfries and Galloway|grevskap=?|kart= 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Ae''' er en landsby i A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sbyen skal ha det korteste navnet i Storbritan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 Ae, Dumfries &amp; Gallo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andsbyer i Skottland</w:t>
      </w:r>
    </w:p>
    <w:p>
      <w:pPr>
        <w:pStyle w:val="Normal"/>
        <w:rPr/>
      </w:pPr>
      <w:r>
        <w:rPr/>
        <w:t>Kategori:Dumfries and Gallowa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48:00Z</dcterms:created>
  <dc:creator>runarb</dc:creator>
  <dc:description/>
  <dc:language>en-US</dc:language>
  <cp:lastModifiedBy>runarb</cp:lastModifiedBy>
  <dcterms:modified xsi:type="dcterms:W3CDTF">2005-12-04T01:48:00Z</dcterms:modified>
  <cp:revision>1</cp:revision>
  <dc:subject/>
  <dc:title>Ae, Skottland</dc:title>
</cp:coreProperties>
</file>