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dan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edan mac Gabhran''' (født ca. 532 - 17. april 608 (trad.)) var konge av Dalriada i Skottland fra ca. 574 til 606 eller 6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av Gabhran. Etter farens død ble en slektning, Conall innsatt som konge, og ved hans død kom Aedan til makten. Han ble kronet på St. Colum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dan nektet å fortsette å la riket være knyttet til de irske ''Dál Riat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603 ledet han en stor styrke sørover mot Aethelfrith av Northumbria, men ble beseiret i slaget ved Daegsast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mener at Aedan er den historiske basis for legenden om kong Arth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Conall I|Hva=Konge av Dalriada|Startår=ca. Sluttår= [[606 el. Etterfølger=[[Eochaid I av Dalriada|Eochaid 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idan von Dalriada</w:t>
      </w:r>
    </w:p>
    <w:p>
      <w:pPr>
        <w:pStyle w:val="Normal"/>
        <w:rPr/>
      </w:pPr>
      <w:r>
        <w:rPr/>
        <w:t>en:Aedan of Dalriada</w:t>
      </w:r>
    </w:p>
    <w:p>
      <w:pPr>
        <w:pStyle w:val="Normal"/>
        <w:rPr/>
      </w:pPr>
      <w:r>
        <w:rPr/>
        <w:t>pl:Aid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Aedan av Dalriada</dc:title>
</cp:coreProperties>
</file>