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dh 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edh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Aedh I av Skottland</dc:title>
</cp:coreProperties>
</file>