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elle av Su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elle''' (antagelig død omkring Sussex i dagens angelsaksisk overh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fremste kilden, ved siden av den korte biografien i Bedas kirkehistorie, er ''Cissa. Etter landstigningen kjempet han mot walisere, og skal hs drept mange og drevet resten av de som var i området inn i en skog. I romerske byen Anderida, og drepte alle innbyggerne. Dette er det eneste tilfellet man kjenner til hvor saksere lyktes med å ta en romersk by etter en beleiring. Etter dette finnes det ikke flere opplysninger om Aella, men man regner med at han levde til omkring 5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mulig at Aelle ledet den angelsaksiske hæren i slaget ved Mons Badonicus, som sto mellom 496 og 516. Noen historikere mener at han kan ha falt i dette slaget. Denne teorien passer med hans status som bretwalda; han ville vært en naturlig ledere for en angelsaksisk allia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Første konge|Hva=Konge av Sussex|Startår=Sluttår=ca. [[514|Etterfølger=Ciss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Første bretwalda|Hva=Startår=?|Sluttår=ca. 514|Etterfølger=[[Ceawlin av Wessex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gelsaksiske mon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elle of Susse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0:00Z</dcterms:created>
  <dc:creator>runarb</dc:creator>
  <dc:description/>
  <dc:language>en-US</dc:language>
  <cp:lastModifiedBy>runarb</cp:lastModifiedBy>
  <dcterms:modified xsi:type="dcterms:W3CDTF">2005-12-03T23:50:00Z</dcterms:modified>
  <cp:revision>1</cp:revision>
  <dc:subject/>
  <dc:title>Aelle av Sussex</dc:title>
</cp:coreProperties>
</file>