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eol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eolis''' (eller '''Aeolia''', kan også skreves med Æ - ''Æolis'', ''Æolia'') er det navn som i greske bosetningsområde ved den nordøstre Egeerhavskyst. Med unntak av øya Lesbos er dette området i det gamle Lilleasia i dag en del av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går tilbake på den mytiske helt Æolus. Hans etterkommere, æolierne, skal etterhverrt ha slått seg ned i denne meget fruktbare delen av Lilleasia under kong Endymions leder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nger sør på Lilleasia-kysten ligger området Ionia, som ikke har like godt klima; det er varmere og tørrere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Aeolis ble det grunnlagt noen greske kolonier i det nordlige Egeerhavsområd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otrake (på øya av samme navn) (kolonisert av aeoliere fra Lesbos ca. 700 f.Kr.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enus (på Trakiakyst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stos (i Hellespo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eolis</w:t>
      </w:r>
    </w:p>
    <w:p>
      <w:pPr>
        <w:pStyle w:val="Normal"/>
        <w:rPr/>
      </w:pPr>
      <w:r>
        <w:rPr/>
        <w:t>fr:Éol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Aeolis</dc:title>
</cp:coreProperties>
</file>