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ero''' var et tsjekkisk bilme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en ble lagd mellom 1929 og 1939 på en fly- og karosserifabrikk i Praha, eid av en ''Dr. Kabes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bilen de lagde hadde en vannavkjølt en-sylindret totakts-motor på 499 ccm. Deretter lagde de en to-sylindret motor med 660 ccm, og senere en større to-sylindret på 998 ccm. Den siste modellen de ladge hadde en fire-sylindret motor på 1997 ccm, med 50 h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ge billøp ble vunnet i denne perioden med Aero sine bi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ero prøvde å komme i gang med bilproduksjon etter 2. verdenskrig, men myndighetene stoppet dette forsø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ero</w:t>
      </w:r>
    </w:p>
    <w:p>
      <w:pPr>
        <w:pStyle w:val="Normal"/>
        <w:rPr/>
      </w:pPr>
      <w:r>
        <w:rPr/>
        <w:t>en:Aero (automobile)</w:t>
      </w:r>
    </w:p>
    <w:p>
      <w:pPr>
        <w:pStyle w:val="Normal"/>
        <w:rPr/>
      </w:pPr>
      <w:r>
        <w:rPr/>
        <w:t>nl:Ae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8:00Z</dcterms:created>
  <dc:creator>runarb</dc:creator>
  <dc:description/>
  <dc:language>en-US</dc:language>
  <cp:lastModifiedBy>runarb</cp:lastModifiedBy>
  <dcterms:modified xsi:type="dcterms:W3CDTF">2005-12-04T02:28:00Z</dcterms:modified>
  <cp:revision>1</cp:revision>
  <dc:subject/>
  <dc:title>Aero</dc:title>
</cp:coreProperties>
</file>