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rodrome flight information service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IS-e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Aerodrome flight information service unit</dc:title>
</cp:coreProperties>
</file>