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thelbert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St. Aethelbert av Kent| beskrivelse = Konge| bilde = | dåpsnavn = Aehtelbert| født = ca.  fsted = &amp;nbsp;| død = 24. februar  dsted = &amp;nbsp;| salig = -| hellig = Kort tid etter sin død| anerkjent = [[Den katolske kirke| fest = [[25. februar| vernehelgen = -| kunst = Som konge.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ethelbert''' ('''Æthelbert''', '''Ethelbert''') (født ca. Kent i dagens England fra ca. 580 eller 590 til sin død. Han ble etter sin død regnet som he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forgjengeren Eormenric, ifølge ''Den angelsaksiske krønike''. Det er noe uklart når han kom til makten; Gregor av Tours nevner ham som «en mann fra Kent», og ikke som konge, og derfor er det mulig at det var såpass sent som ca. 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bert skal tidlig ha forsøkt å ta posisjonen som merovingerkongen Charibert styrket hans posisjon, og førte til en allianse med Europas mektigste rike. Senere i sin regjeringstid lyktes han med å bli bretw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he var kristen, og hadde tatt med seg en Gregor den store sende misjonærer fra Augustin og andre munker, som steg i land på døpe innen året var omme, men det er mulig at det ikke skjedde før i 601. Det året ble Augustin erke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thelbert etablerte skrevne lover for Kent, de første i noe angelsaksisk kongedømme. Blant lovene som er kjent er noen som ga beskyttelse for kristne, og et komplisert bøte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in død ble han helligkåret for sin rolle i kristningen av England. Hans fest ble tradisjonelt feiret 25. februar, dagen etter dødsdagen som var på festen for apostelen Matt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konger av Kent|Konge av Kent|Startår=ca. Sluttår=[[616|Etterfølger=Eadba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Bretwalda|Startår=ca. Sluttår=[[616|Etterfølger=[[Raedwald av East Angl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  <w:t>Kategori:Dødsfall i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thelbert von Kent</w:t>
      </w:r>
    </w:p>
    <w:p>
      <w:pPr>
        <w:pStyle w:val="Normal"/>
        <w:rPr/>
      </w:pPr>
      <w:r>
        <w:rPr/>
        <w:t>en:Ethelbert of Kent</w:t>
      </w:r>
    </w:p>
    <w:p>
      <w:pPr>
        <w:pStyle w:val="Normal"/>
        <w:rPr/>
      </w:pPr>
      <w:r>
        <w:rPr/>
        <w:t>fr:Ethelbert</w:t>
      </w:r>
    </w:p>
    <w:p>
      <w:pPr>
        <w:pStyle w:val="Normal"/>
        <w:rPr/>
      </w:pPr>
      <w:r>
        <w:rPr/>
        <w:t>nl:Ethelbert van Kent</w:t>
      </w:r>
    </w:p>
    <w:p>
      <w:pPr>
        <w:pStyle w:val="Normal"/>
        <w:rPr/>
      </w:pPr>
      <w:r>
        <w:rPr/>
        <w:t>pl:Aethelbert z Ken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Aethelbert av Kent</dc:title>
</cp:coreProperties>
</file>