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ethelric av D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ethelric''' (død ca. 604) var konge av Deira ca. 589 til ca. 604. Han var sønn av Aella av Deira, og bror av Edwin av Northumb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ra ble invadert av Aethelfrith av Bernicia ca. år 604. Aethelric led nederlag, og ble antagelig drept, enten i kamp eller ved henrettelse senere. Aethelfrith hersket deretter over Deira og Bernicia sammen, under navnet Northumb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ren Edwin ble konge i Northumbria etter at Aethelfrith hadde falt i slaget ved Idle ca. 6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Aella|Hva=Konge av Deira|Startår=ca. Sluttår=604|Etterfølger=[[Aethelfrith av Northumbria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gelsaksiske mon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ethelric of Dei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6:00Z</dcterms:created>
  <dc:creator>runarb</dc:creator>
  <dc:description/>
  <dc:language>en-US</dc:language>
  <cp:lastModifiedBy>runarb</cp:lastModifiedBy>
  <dcterms:modified xsi:type="dcterms:W3CDTF">2005-12-03T21:56:00Z</dcterms:modified>
  <cp:revision>1</cp:revision>
  <dc:subject/>
  <dc:title>Aethelric av Deira</dc:title>
</cp:coreProperties>
</file>