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fpu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Affpuddle|status=Landsby (''village'')</w:t>
      </w:r>
    </w:p>
    <w:p>
      <w:pPr>
        <w:pStyle w:val="Normal"/>
        <w:rPr/>
      </w:pPr>
      <w:r>
        <w:rPr/>
        <w:t>|befolkning=402|befolkningsår=2001|distrikt=grevskap=Dorset|seremonielt=[[Dorset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ffpuddle''' er en liten landsby i Piddle, og ligger i dalen denne elven renner gjennom. Nærmeste naboer er Tolpuddle og Puddletown. Landsbyen har rette gater med små hus i mursten og stein, de fleste med halm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grunnlagt i eller før angelsaksisk tid, og er nevnt i ''Domesday Book''  (1086) som ''Affapidela''. Det lå da en herregård der, som tilhørte abbeden i det lokale kloste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åpenskjold er derfor satt opp i kirken. Kirken er fra det 13. århundre, med benker prydet av vakre utskjæringer utført av Thomas Lyllington, som flyttet dit fra Cerne Abbas etter at klosteret ble opplø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ffpudd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Affpuddle</dc:title>
</cp:coreProperties>
</file>