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fghanistans Islamske Emir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fghanistans Islamske Emirat''' var navnet gitt til nasjonen Afghanistan av Taliban i løpet av deres styre fra 1996 til 2001. Bare Pakistan, Saudi-Arabia og Forente Arabiske Emirater anerkjente Taliban-regjeringen og dermed navnet. Det skulle være modellen for al-Qaidas fremtidsvisjon for et fremtidig kalifat som skulle herske over hele verden inkludert den islamske v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også: Afghanistans historie etter 19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fghanist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Islamic Emirate of Afghanist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38:00Z</dcterms:created>
  <dc:creator>runarb</dc:creator>
  <dc:description/>
  <dc:language>en-US</dc:language>
  <cp:lastModifiedBy>runarb</cp:lastModifiedBy>
  <dcterms:modified xsi:type="dcterms:W3CDTF">2005-12-04T08:38:00Z</dcterms:modified>
  <cp:revision>1</cp:revision>
  <dc:subject/>
  <dc:title>Afghanistans Islamske Emirat</dc:title>
</cp:coreProperties>
</file>