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ghanistans dem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400px|Etno-lingvistiske grupper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isk) og pashto er offisielle språk og tjener som fellesspråk for de fleste afghanerne, selvom Taliban kun brukte pashto. Tadsjiksk, usbekisk og turkmensk er vidt utbredt i nord. Mindre grupper rundt om i landet snakker mer enn 70 andre språk og utallige dial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ghanistan er et muslimsk land. Det er beregnet at 84% av befolkningen er sunnimuslimer som følger sjiamuslimer, først og fremst hazarene. Til tross fir forsøk i løpet av årene med kommunistisk styre på å sekularisere det afghanske samfunnet, gjennomsyrer islamsk praksis alle aspekter i livet. Islam var den grunnleggende basisen for motstanden mot kommunistene og den sovjetiske invasjonen. Islamske religiøse tradisjoner og regler sammen med tradisjonell praksis står for den grunnleggende måten å kontrollere levesett og ordne opp i rettslige uenigheter. Med unntak av urbane befolkninger i de største byene er de fleste afghanerne delt inn i stammer og andre lederbaserte grupper som følger tradisjonelle leveregler og religiøs praksis.</w:t>
      </w:r>
    </w:p>
    <w:p>
      <w:pPr>
        <w:pStyle w:val="Normal"/>
        <w:rPr>
          <w:lang w:val="nb-NO"/>
        </w:rPr>
      </w:pPr>
      <w:r>
        <w:rPr>
          <w:lang w:val="nb-NO"/>
        </w:rPr>
        <w:t>thumb|550px|center|Befolkningsutviklingen i Afghanistan, data fra FNs mat og landbruksorganisasjon år 2005 ; Antall innbyggere i 1000.</w:t>
      </w:r>
    </w:p>
    <w:p>
      <w:pPr>
        <w:pStyle w:val="Normal"/>
        <w:rPr/>
      </w:pPr>
      <w:r>
        <w:rPr/>
        <w:t xml:space="preserve">'''Befolkning''': 28 513 677 (beregning juli 200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dersstruktur'''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''0-14 år'':  44.7% (menn 6 525 929; kvinner 6 222 497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''15-64 år'':  52.9% (menn 7 733 707; kvinner 7 346 226)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over 65 år'':  2.4% (menn 334 427; kvinner 350 891) (beregnin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ennomsnittsalder'''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Totalt'':  17,5 å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Menn'':  17,5 å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Kvinner'':  17,6 år (beregnin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folkningsvekst''': 4,29% (beregning 2004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nb'':  denne raten tar ikke hensyn til krigen og dens fortsettende påvirkn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ødselsrate''': 47,27 fødsler/1000 mennesker (beregnin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ødelighet''': 21,12 døde/1000 mennesker (beregning 2004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tto migrasjonsrate''': 23,06 migranter/1000 mennesker (beregnin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jønnsratio''':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ed fødsel'':  1,05 menn/kvin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under 15 år'':  1,05 menn/kvin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15-64 år'':  1.05 menn/kvin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over 65 år'':  0,95 menn/kvin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otalt i befolkningen'':  1,05 menn/kvinner (beregning 2004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nedødelighet''':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otalt'':  165,96 døde/1000 levende fød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vinner'':  160,82 døde/1000 levende fød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Menn'':  170,85 døde/1000 levende født(beregnin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rventet levealder ved fødsel'''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otalt i befolkningen'':  42,46 å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enn'':  42,27 å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kvinner'':  42,66 år (beregning 2004)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talt frukbarhetsrate''': 6,78 barn/kvinne (beregning 2003)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V/AIDS - voksen smitterate''': 0,01% (beregning 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V/AIDS - mennesker som lever HIV/AIDS''': ikke tilgjengelig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V/AIDS - døde''': ikke tilgjengeli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sjonalitet''':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''substantiv'':  afghaner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''adjektiv'':  afghans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niske grupper''': Pashtoer 38%, Tadsjiker 25%, Hazarere 20%, Usbekere 9%, andre 8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Religion''': sunni islam 80%, sjiaislam 19%, andre 1%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råk''': Pashto (offisielt) 35%, afghansk persisk (Dari) 50%, tyrkiske språk (Først og fremst usbekisk og turkmensk) 11%, 30 mindre språk (først og fremst baluchi og pashai) 4%, mye tospråkligh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'''Leseferdighet''':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efinisjon'':  de som kan lese og skrive over 15 å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totalt befolkning'':  36%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menn'':  51% </w:t>
      </w:r>
    </w:p>
    <w:p>
      <w:pPr>
        <w:pStyle w:val="Normal"/>
        <w:numPr>
          <w:ilvl w:val="0"/>
          <w:numId w:val="6"/>
        </w:numPr>
        <w:rPr/>
      </w:pPr>
      <w:r>
        <w:rPr/>
        <w:t>''kvinner'':  21% (beregning 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</w:t>
      </w:r>
    </w:p>
    <w:p>
      <w:pPr>
        <w:pStyle w:val="Normal"/>
        <w:rPr/>
      </w:pPr>
      <w:r>
        <w:rPr/>
        <w:t>''Mye av materialet i denne artikkelen kommer fra CIA World Factbook 2003 og det amerikanske statsdepartementet sin webside i 2003.''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mographics of Afghanistan</w:t>
      </w:r>
    </w:p>
    <w:p>
      <w:pPr>
        <w:pStyle w:val="Normal"/>
        <w:rPr/>
      </w:pPr>
      <w:r>
        <w:rPr/>
        <w:t>es:Demografía de Afganistán</w:t>
      </w:r>
    </w:p>
    <w:p>
      <w:pPr>
        <w:pStyle w:val="Normal"/>
        <w:rPr/>
      </w:pPr>
      <w:r>
        <w:rPr/>
        <w:t>pt:Demografia do Afeganist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Afghanistans demografi</dc:title>
</cp:coreProperties>
</file>