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fghanistans historie etter 1992</w:t>
      </w:r>
    </w:p>
    <w:p>
      <w:pPr>
        <w:pStyle w:val="Normal"/>
        <w:rPr/>
      </w:pPr>
      <w:r>
        <w:rPr/>
      </w:r>
    </w:p>
    <w:p>
      <w:pPr>
        <w:pStyle w:val="Normal"/>
        <w:rPr/>
      </w:pPr>
      <w:r>
        <w:rPr/>
        <w:t>{{Afghanistans historie}}</w:t>
      </w:r>
    </w:p>
    <w:p>
      <w:pPr>
        <w:pStyle w:val="Normal"/>
        <w:rPr/>
      </w:pPr>
      <w:r>
        <w:rPr/>
      </w:r>
    </w:p>
    <w:p>
      <w:pPr>
        <w:pStyle w:val="Normal"/>
        <w:rPr/>
      </w:pPr>
      <w:r>
        <w:rPr/>
        <w:t>Denne artikkelen handler om hendelsene i kommunist-regimets fall i 1992.</w:t>
      </w:r>
    </w:p>
    <w:p>
      <w:pPr>
        <w:pStyle w:val="Normal"/>
        <w:rPr/>
      </w:pPr>
      <w:r>
        <w:rPr/>
      </w:r>
    </w:p>
    <w:p>
      <w:pPr>
        <w:pStyle w:val="Heading4"/>
        <w:rPr/>
      </w:pPr>
      <w:r>
        <w:rPr/>
        <w:t xml:space="preserve"> </w:t>
      </w:r>
      <w:r>
        <w:rPr/>
        <w:t xml:space="preserve">Den Islamske staten Afghanistan </w:t>
      </w:r>
    </w:p>
    <w:p>
      <w:pPr>
        <w:pStyle w:val="Normal"/>
        <w:rPr/>
      </w:pPr>
      <w:r>
        <w:rPr/>
        <w:t>Etter at Sovjetunionen trakk seg helt ut fra Afghanistan i februar 1989, fortsatte kampene mellom den kommuniststøttede regjeringen og mujahedin. Med materiell hjelp fra sovjeterne overlevde regjeringen til Mohammed Najibullah, men etter at Sovjet kollapset i 1991, ble den kastet 18. april 1992 da styrkene til Ahmed Shah Massoud og Abdul Rashid Dostum erobret Kabul.</w:t>
      </w:r>
    </w:p>
    <w:p>
      <w:pPr>
        <w:pStyle w:val="Normal"/>
        <w:rPr/>
      </w:pPr>
      <w:r>
        <w:rPr/>
      </w:r>
    </w:p>
    <w:p>
      <w:pPr>
        <w:pStyle w:val="Normal"/>
        <w:rPr/>
      </w:pPr>
      <w:r>
        <w:rPr/>
        <w:t>Lederene av de Peshawar-baserte mujahedingruppene etablerte et midlertidig islamsk jihad-råd for å overta makten i midten av april for å forsøke å ordne opp i forskjellene i gruppene. Den moderate lederen, professor Sibghatullah Mojaddedi skulle lede rådet i 2 måneder da et 10 medlemmer stort råd sammensatt av mujahedin-ledere og ledet av lederen for Jamiat-i-Islami, professor Burhanuddin Rabbani, skulle styre i 4 måneder. I løpet av denne 6 måneders-periode skulle et loya jirga, eller det store rådet av afghanske ledere og eldre, sammenkalles og sette sammen en interimadministrasjon som skulle ha makten i opp til et år, frem mot valg.</w:t>
      </w:r>
    </w:p>
    <w:p>
      <w:pPr>
        <w:pStyle w:val="Normal"/>
        <w:rPr/>
      </w:pPr>
      <w:r>
        <w:rPr/>
      </w:r>
    </w:p>
    <w:p>
      <w:pPr>
        <w:pStyle w:val="Normal"/>
        <w:rPr/>
      </w:pPr>
      <w:r>
        <w:rPr/>
        <w:t>Men i president. Kraftige treffninger brøt ut i Islamabad-avtalen som ble signert i Jalalabad-avtalen, sa at militsene skulle avvæpnes men ble aldri helt gjennomført. Gjennom 1993 allierte Hekmatyars Hezb-i-Islami seg med sjia-militsen usbekiske Abdul Rashid Dostum  samarbeidet med Jamiat. 1. januar 1994 byttet Dostum side og satte raskt i gang kamper i stor skala i Kabul og de nordlige provinsene, noe som førte til tusenvis av sivile tap i Kabul og andre steder og som skapte en ny bølge med omplasserte personer og flyktninger. Landet sank enda lengre ned i anarki. Styrker som var lojale til Rabbani og Massoud, begge etniske tadsjiker, kontrollerte Kabul og mye av de nordøstre delene av landet, mens lokale krigsherrer hadde makten i resten av landet.</w:t>
      </w:r>
    </w:p>
    <w:p>
      <w:pPr>
        <w:pStyle w:val="Normal"/>
        <w:rPr/>
      </w:pPr>
      <w:r>
        <w:rPr/>
      </w:r>
    </w:p>
    <w:p>
      <w:pPr>
        <w:pStyle w:val="Heading4"/>
        <w:rPr/>
      </w:pPr>
      <w:r>
        <w:rPr/>
        <w:t xml:space="preserve"> </w:t>
      </w:r>
      <w:r>
        <w:rPr/>
        <w:t xml:space="preserve">Talibans vei til makten </w:t>
      </w:r>
    </w:p>
    <w:p>
      <w:pPr>
        <w:pStyle w:val="Normal"/>
        <w:rPr/>
      </w:pPr>
      <w:r>
        <w:rPr/>
        <w:t>I reaksjon til anarkiet og krigsherrenes styre som dominerte landet og mangelen på pashto-representasjon i Kabul-regjeringen, oppstod en bevegelse kalt pashto landbruksbakgrunn. Denne gruppen hadde som mål å fjerne krigsherrene, sørge for orden og innføre islam i landet. Den mottok betydelig støtte fra tadsjikisk hjørne i nordøst og Panjshir-dalen. Forsøk av FN, prominente afghanere i utlandet og andre interesserte land til å bringe en fredelig løsning til den fortsatte konflikten endte i ingenting, først og fremst pga staheten til talibanerne.</w:t>
      </w:r>
    </w:p>
    <w:p>
      <w:pPr>
        <w:pStyle w:val="Normal"/>
        <w:rPr/>
      </w:pPr>
      <w:r>
        <w:rPr/>
      </w:r>
    </w:p>
    <w:p>
      <w:pPr>
        <w:pStyle w:val="Normal"/>
        <w:rPr/>
      </w:pPr>
      <w:r>
        <w:rPr/>
        <w:t>Taliban ville innføre en ekstrem forståelse av hazarene og drepte ikke-kjempende ved flere godt dokumenterte anledninger. I 2001, som del av å fjerne rester av før-islamsk kultur, ødela Taliban to store statuer av Buddha utenfor byen Bamiyan og annonserte ødeleggelsen av alle før-islamske statuer i Afghanistan, inkludert de gjenværende lagrene av Kabul museum.</w:t>
      </w:r>
    </w:p>
    <w:p>
      <w:pPr>
        <w:pStyle w:val="Normal"/>
        <w:rPr/>
      </w:pPr>
      <w:r>
        <w:rPr/>
      </w:r>
    </w:p>
    <w:p>
      <w:pPr>
        <w:pStyle w:val="Normal"/>
        <w:rPr/>
      </w:pPr>
      <w:r>
        <w:rPr/>
        <w:t>I tillegg til den fortsettende borgerkrigen led landet fra utbredt fattigdom, tørke, en ødelagt infrastruktur og ekstrem bruk av landminer. Disse forholdene førte til at rundt tre til fire millioner afghanere led av sult. I 1998 ble tusenvis av mennesker drept av jordskjelv.</w:t>
      </w:r>
    </w:p>
    <w:p>
      <w:pPr>
        <w:pStyle w:val="Normal"/>
        <w:rPr/>
      </w:pPr>
      <w:r>
        <w:rPr/>
      </w:r>
    </w:p>
    <w:p>
      <w:pPr>
        <w:pStyle w:val="Heading4"/>
        <w:rPr/>
      </w:pPr>
      <w:r>
        <w:rPr/>
        <w:t xml:space="preserve"> </w:t>
      </w:r>
      <w:r>
        <w:rPr/>
        <w:t xml:space="preserve">Den amerikanske invasjonen av Afghanistan </w:t>
      </w:r>
    </w:p>
    <w:p>
      <w:pPr>
        <w:pStyle w:val="Normal"/>
        <w:rPr/>
      </w:pPr>
      <w:r>
        <w:rPr/>
        <w:t>thumb|300px|right|Amerikanske marinesoldater i Surobi</w:t>
      </w:r>
    </w:p>
    <w:p>
      <w:pPr>
        <w:pStyle w:val="Normal"/>
        <w:rPr/>
      </w:pPr>
      <w:r>
        <w:rPr/>
        <w:t>Fra midten av 1990-årene ga Taliban tilflukt for saudi-araber som kjempet sammen med dem mot sovjeterne og gav ham en base for ham og hans terroristorganisasjoner. FNs sikkerhetsråd sanksjonerte stadig Taliban for disse aktivitetene. Bin Laden stod for både finansiell og politisk støtte til Taliban, i liket med USA til  Talibans forbindelser med og støtte til, al-Qaida ble klart. Pakistan og Saudi Arabia støttet også inntil amerikansk press tvang dem til å droppe sin offentlige støtte til Taliban etter 11. september 2001. Bin Laden og hans al-Qaida var beskyldt for å stå bak bombingen av den amerikanske ambassaden i Nairobi og Dar Es Salaam i 1998, og i august 1998 skjøt USA krysser-raketter mot Bin Ladens terrorist-leirer i Afghanistan. Bin Laden og al-Qaida stod bak terrorangrepet 11. september 2001 i USA, blant andre kriminelle handlinger.</w:t>
      </w:r>
    </w:p>
    <w:p>
      <w:pPr>
        <w:pStyle w:val="Normal"/>
        <w:rPr/>
      </w:pPr>
      <w:r>
        <w:rPr/>
      </w:r>
    </w:p>
    <w:p>
      <w:pPr>
        <w:pStyle w:val="Normal"/>
        <w:rPr/>
      </w:pPr>
      <w:r>
        <w:rPr/>
        <w:t>I Panjshir-provinsen og en liten region i nordøst. Motstanden hadde nå formet invasjon av Afghanistan 7. oktober 2001.</w:t>
      </w:r>
    </w:p>
    <w:p>
      <w:pPr>
        <w:pStyle w:val="Normal"/>
        <w:rPr/>
      </w:pPr>
      <w:r>
        <w:rPr/>
      </w:r>
    </w:p>
    <w:p>
      <w:pPr>
        <w:pStyle w:val="Normal"/>
        <w:rPr/>
      </w:pPr>
      <w:r>
        <w:rPr/>
        <w:t>I nesten en måned så det ut som om bombeangrepene ikke skulle ha noen effekt. USA ba om assistanse fra landene rundt Afghanistan til å få en rute for et angrep, men kritikken tiltok ettersom moskéer, hjelpeorganisasjoner, sykehus og andre sivile bygninger ble skadet av amerikanske bomber. Men Nordalliansen erobret Mazar-e Sharif 9. november fra et Taliban som var svekket av bombingen. Den vant raskt kontroll over det meste av det nordlige Afghanistan og tok kontroll over Kabul 13. november etter at Taliban uventet flyktet fra byen. Taliban ble begrenset til en mindre og mindre region, og den siste Taliban-kontrollerte byen Kunduz ble erobret 26. november.</w:t>
      </w:r>
    </w:p>
    <w:p>
      <w:pPr>
        <w:pStyle w:val="Normal"/>
        <w:rPr/>
      </w:pPr>
      <w:r>
        <w:rPr/>
      </w:r>
    </w:p>
    <w:p>
      <w:pPr>
        <w:pStyle w:val="Normal"/>
        <w:rPr/>
      </w:pPr>
      <w:r>
        <w:rPr/>
        <w:t>Krigen fortsatte sør i landet hvor Taliban trakk seg tilbake til Kandahar. Etter at Kandahar falt i desember, fortsatte resten av Taliban og al-Qaida å gjøre motstand.</w:t>
      </w:r>
    </w:p>
    <w:p>
      <w:pPr>
        <w:pStyle w:val="Normal"/>
        <w:rPr/>
      </w:pPr>
      <w:r>
        <w:rPr/>
      </w:r>
    </w:p>
    <w:p>
      <w:pPr>
        <w:pStyle w:val="Heading4"/>
        <w:rPr/>
      </w:pPr>
      <w:r>
        <w:rPr/>
        <w:t xml:space="preserve"> </w:t>
      </w:r>
      <w:r>
        <w:rPr/>
        <w:t xml:space="preserve">Gjenoppbygging av Afghanistan </w:t>
      </w:r>
    </w:p>
    <w:p>
      <w:pPr>
        <w:pStyle w:val="Normal"/>
        <w:rPr/>
      </w:pPr>
      <w:r>
        <w:rPr/>
        <w:t>thumb|300px|right|Delegatene til Loya Jirga i 2002 applauderer nyheten om at formann Hamid Karzai har blitt valgt til president for interimstyret de nærmeste 2 årene.</w:t>
      </w:r>
    </w:p>
    <w:p>
      <w:pPr>
        <w:pStyle w:val="Normal"/>
        <w:rPr/>
      </w:pPr>
      <w:r>
        <w:rPr/>
        <w:t>Støttet av FN møttes afghanske opposisjonsfraksjoner av Taliban i Bonn, Tyskland, tidlig i desember og ble enige om en politisk prosess for å gjenskape stabilitet og styret i Afghanistan. I det første steget, ble en afghansk interimautoritet satt sammen og innsatt i Kabul 22. desember 2001. Et ''loya jirga'' (Storråd) ble innkalt i juni 2002 av tidligere kong Zahir Shah som hadde returnert fra eksil etter 29 år. Loya jirga valgte Hamid Karzai til president for en overgangsperiode på to år.</w:t>
      </w:r>
    </w:p>
    <w:p>
      <w:pPr>
        <w:pStyle w:val="Normal"/>
        <w:rPr/>
      </w:pPr>
      <w:r>
        <w:rPr/>
      </w:r>
    </w:p>
    <w:p>
      <w:pPr>
        <w:pStyle w:val="Normal"/>
        <w:rPr/>
      </w:pPr>
      <w:r>
        <w:rPr/>
        <w:t>I mars 2002 rammet en serie jordskjelv Afghanistan, mange tusen mistet hjemmene og over 1800 mistet livet. Over 4000 mennesker ble i tillegg skadet. Jordskjelvene skjedde i Samangan-provinsen Baghlan-provinsen 25. mars. Det siste var verst og stod for de fleste omkomne. Internasjonale autoriteter støttet den afghanske regjeringen i å takle situasjonen.</w:t>
      </w:r>
    </w:p>
    <w:p>
      <w:pPr>
        <w:pStyle w:val="Normal"/>
        <w:rPr/>
      </w:pPr>
      <w:r>
        <w:rPr/>
      </w:r>
    </w:p>
    <w:p>
      <w:pPr>
        <w:pStyle w:val="Normal"/>
        <w:rPr/>
      </w:pPr>
      <w:r>
        <w:rPr/>
        <w:t>Nåværende problemer for administrasjonen inkluderer kontroll over bander med kriminelle som raser gjennom Afghanistans landbruksområder, fjerning av vrakgods (og særlig nedgravde landminer som ingen har merket av på kart) fra tiår med borgerkrig fra landbruksområdene og gjenoppbygge den afghanske økonomien. Politisk vold er også fortsatt et problem. Hamid Karzai var målet for et attentatforsøk 5. september 2002. Utallige bomber mot de internasjonale fredsbevarerene, har eksplodert i Kabul.</w:t>
      </w:r>
    </w:p>
    <w:p>
      <w:pPr>
        <w:pStyle w:val="Normal"/>
        <w:rPr/>
      </w:pPr>
      <w:r>
        <w:rPr/>
      </w:r>
    </w:p>
    <w:p>
      <w:pPr>
        <w:pStyle w:val="Normal"/>
        <w:rPr/>
      </w:pPr>
      <w:r>
        <w:rPr/>
        <w:t>Kategori:Afghanistans historie</w:t>
      </w:r>
    </w:p>
    <w:p>
      <w:pPr>
        <w:pStyle w:val="Normal"/>
        <w:rPr/>
      </w:pPr>
      <w:r>
        <w:rPr/>
      </w:r>
    </w:p>
    <w:p>
      <w:pPr>
        <w:pStyle w:val="Normal"/>
        <w:rPr/>
      </w:pPr>
      <w:r>
        <w:rPr/>
        <w:t>en:History of Afghanistan since 199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7:00Z</dcterms:created>
  <dc:creator>runarb</dc:creator>
  <dc:description/>
  <dc:language>en-US</dc:language>
  <cp:lastModifiedBy>runarb</cp:lastModifiedBy>
  <dcterms:modified xsi:type="dcterms:W3CDTF">2005-12-04T08:37:00Z</dcterms:modified>
  <cp:revision>1</cp:revision>
  <dc:subject/>
  <dc:title>Afghanistans historie etter 1992</dc:title>
</cp:coreProperties>
</file>