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fghansk aborig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fghansk aboriginal''' var en myndetype med 2 hovedretninger. Rasen ble derfor etter hvert delt i 2 ulike raser, nemlig bakhmull og afghansk mynde, der førstnevnte regnes som den mest opprinnelige. Også khalag tazi, som også kjent under navnet Bell-Murray mynde, nedstammer fra afghansk aborig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egnelsen «afghan aboriginal» ble benyttet for å beskrive de opprinnelige myndene fra fjellene og steppene i afghanske mynder, men må på ingen måte forveksles med den afghanske designervarianten vi kjenner her i ve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undera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2:00Z</dcterms:created>
  <dc:creator>runarb</dc:creator>
  <dc:description/>
  <dc:language>en-US</dc:language>
  <cp:lastModifiedBy>runarb</cp:lastModifiedBy>
  <dcterms:modified xsi:type="dcterms:W3CDTF">2005-12-04T02:42:00Z</dcterms:modified>
  <cp:revision>1</cp:revision>
  <dc:subject/>
  <dc:title>Afghansk aboriginal</dc:title>
</cp:coreProperties>
</file>