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onso de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fonso de Portugal''' (død  16. april 1540), fjerde sønn av kong Manoel av Portugal, var en av Den katolske kirkes kardinal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 til kardinal i en alder av bare åtte år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onso de Portugal</w:t>
      </w:r>
    </w:p>
    <w:p>
      <w:pPr>
        <w:pStyle w:val="Normal"/>
        <w:rPr/>
      </w:pPr>
      <w:r>
        <w:rPr/>
        <w:t>Afonso de Portugal</w:t>
      </w:r>
    </w:p>
    <w:p>
      <w:pPr>
        <w:pStyle w:val="Normal"/>
        <w:rPr/>
      </w:pPr>
      <w:r>
        <w:rPr/>
        <w:t>Afonso de Portug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Afonso de Portugal</dc:title>
</cp:coreProperties>
</file>