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rican National Congress</w:t>
      </w:r>
    </w:p>
    <w:p>
      <w:pPr>
        <w:pStyle w:val="Normal"/>
        <w:rPr/>
      </w:pPr>
      <w:r>
        <w:rPr/>
      </w:r>
    </w:p>
    <w:p>
      <w:pPr>
        <w:pStyle w:val="Normal"/>
        <w:rPr/>
      </w:pPr>
      <w:r>
        <w:rPr/>
        <w:t xml:space="preserve">'''African National Congress''' ('''ANC''') er det største politiske partiet i Sør-Afrika. Partiet ble stiftet i 1912 som det første organiserte talerøret for den svarte befolkningen i landet. De første tiårene hadde organisajonen en moderat profil og krevde gjennom ikke-voldelige protester reformer som gradvis ville gi de svarte økte politiske rettigheter. På 1940- og -50-tallet ble partiet i økende grad radikalisert og gikk inn for frie valg med lik deltakelse av alle raser og umiddelbar opphevelse av alle raseskillelover. I tillegg begynte sosialistiske ideer å gjøre seg gjeldende i ANC, særlig som en følge av alliansen med det sørafrikanske kommunistpartiet, SACP. Delvis som et resultat av økt undertrykkelse fra apartheid-regimet bestemte organisasjonen seg i 1961 for å ta i bruk voldelige metoder for å styrte den hvite mindretallsregjeringen og dets raseskillepolitikk. I 1960 hadde organisasjonen blitt forbudt av myndighetene og de neste årene ble en stor andel av ANCs ledende medlemmer fengslet, blant annet Nelson Mandela. Resten av lederskapet ble tvunget i eksil og i flere tiår hadde organisasjonen ingen aktiv tilstedeværelse i Sør-Afrika. De store folkelige protestaksjonene på slutten av 1970-tallet og på 1980-tallet ga imidlertid partiet økt støtte i svarte befolkningen. </w:t>
      </w:r>
    </w:p>
    <w:p>
      <w:pPr>
        <w:pStyle w:val="Normal"/>
        <w:rPr/>
      </w:pPr>
      <w:r>
        <w:rPr/>
      </w:r>
    </w:p>
    <w:p>
      <w:pPr>
        <w:pStyle w:val="Normal"/>
        <w:rPr/>
      </w:pPr>
      <w:r>
        <w:rPr/>
        <w:t xml:space="preserve">I 1990 ble partiet sammen med andre tidligere forbudte organisasjoner legalisert av myndighetene og Nelson Mandela og andre av partiets ledere løslatt fra fangenskap. Etter en overgangsperiode på fire år der partiet var den hvite mindretallsregjeringens viktigste forhandlingsmotpart ble endelig de første frie, ikke-rasebaserte valg avholdt i Sør-Afrika i 1994. ANC vant valget med 62% av stemmene og Nelson Mandela ble dermed Sør-Afrikas første svarte president. I valgene i 1999 oppnådde partiet 66%  og ANCs nye formann Thabo Mbeki etterfulgte Mandela som president. I 2004 fikk ANC 70% av stemmene og Thabo Mbeki kunne påbegynne sin andre presidentperiode. </w:t>
      </w:r>
    </w:p>
    <w:p>
      <w:pPr>
        <w:pStyle w:val="Normal"/>
        <w:rPr/>
      </w:pPr>
      <w:r>
        <w:rPr/>
      </w:r>
    </w:p>
    <w:p>
      <w:pPr>
        <w:pStyle w:val="Normal"/>
        <w:rPr/>
      </w:pPr>
      <w:r>
        <w:rPr/>
        <w:t xml:space="preserve">Til tross for at partiet tidvis fører en venstrevridd retorikk har det etter at det fikk regjeringsmakt oppgitt alle tidligere planer om å omforme det sørafrikansk samfunnet i sosialistisk eller sosialdemokratisk retning og fører nå en nyliberalistisk økonomisk politikk med privatisering av offentlig sektor og nedbygging av proteksjonistiske handelsbarrierer. Dette har blant annet ført til gnisninger med den sørafrikanske fagbevegelsen COSATU og det sørafrikanske kommunistpartiet SACP som begge inngår i den såkalte trepartialliansen med ANC. Medlemmer av COSATU og SACP er også medlemmer av ANC og blir valgt inn i parlamentet på ANCs partilister. Et stadig tilbakevendende tema i sørafrikansk politikk er derfor muligheten for at COSATU og SACP bryter alliansen og danner et nytt parti til venstre for ANC.   </w:t>
      </w:r>
    </w:p>
    <w:p>
      <w:pPr>
        <w:pStyle w:val="Normal"/>
        <w:rPr/>
      </w:pPr>
      <w:r>
        <w:rPr/>
      </w:r>
    </w:p>
    <w:p>
      <w:pPr>
        <w:pStyle w:val="Normal"/>
        <w:rPr/>
      </w:pPr>
      <w:r>
        <w:rPr/>
        <w:t>thumb|right|Nelson Mandela</w:t>
      </w:r>
    </w:p>
    <w:p>
      <w:pPr>
        <w:pStyle w:val="Normal"/>
        <w:rPr/>
      </w:pPr>
      <w:r>
        <w:rPr/>
      </w:r>
    </w:p>
    <w:p>
      <w:pPr>
        <w:pStyle w:val="Normal"/>
        <w:rPr/>
      </w:pPr>
      <w:r>
        <w:rPr/>
        <w:t>{{stubb}}</w:t>
      </w:r>
    </w:p>
    <w:p>
      <w:pPr>
        <w:pStyle w:val="Normal"/>
        <w:rPr/>
      </w:pPr>
      <w:r>
        <w:rPr/>
      </w:r>
    </w:p>
    <w:p>
      <w:pPr>
        <w:pStyle w:val="Normal"/>
        <w:rPr/>
      </w:pPr>
      <w:r>
        <w:rPr/>
        <w:t>Kategori:Politiske partier</w:t>
      </w:r>
    </w:p>
    <w:p>
      <w:pPr>
        <w:pStyle w:val="Normal"/>
        <w:rPr/>
      </w:pPr>
      <w:r>
        <w:rPr/>
        <w:t>Kategori:Sør-Af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African National Congress</dc:title>
</cp:coreProperties>
</file>