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frikan Youth in Nor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frikan Youth in Norway&lt;sup&gt;1&lt;/sup&gt;''' (engelsk for '''Afrikansk ungdom i Norge''', AYIN) er en organisasjon for afrikanske ungdommer bosatt i Norge. De driver en rekke ulike aktiviteter som seminarer, turer, leksehjelp og musikk- og dansegrupper og lesering med afrikansk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itiativet til å starte AYIN ble tatt høsten 199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er bl.a. kjent for en kampanje mot ordet 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rikanyouth.org/norsk.php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'''1''': Organisasjonen skriver navnet sitt med 'K' i 'Afrikan', istedenfor 'C' som egentlig brukes på engelsk.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Afrikan Youth in Norway</dc:title>
</cp:coreProperties>
</file>