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rika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frikanere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hver person fra kontinentet Afrik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r spesifikt er det egenbenevnelsen på hvite boere i det sydlige Af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frikanere</dc:title>
</cp:coreProperties>
</file>