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rikansk villk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Afrikansk villkatt | bilde=AfricanWildCat.jpg | bildetekst=Afrikansk villkatt | norsknavn=Afrikansk villkatt | vitenskapsnavn=''Felis silvestris lybica'' | overgrupper=Villkatt, Kattefamilien, Rovdyr}}</w:t>
      </w:r>
    </w:p>
    <w:p>
      <w:pPr>
        <w:pStyle w:val="Normal"/>
        <w:rPr>
          <w:lang w:val="nb-NO"/>
        </w:rPr>
      </w:pPr>
      <w:r>
        <w:rPr>
          <w:lang w:val="nb-NO"/>
        </w:rPr>
        <w:t>{{Taksoboks-art-med-varieteter | utbredelse= habitat=Terrestrisk (ikke ørken og [[regnskog ved ekvator}}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F. s. brockmani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. s. cafra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. s. catus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. s. foxi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. s. griselda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. s. jordansi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. s. ocreata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. s. ornata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. s. pyrrhus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. s. sarda''</w:t>
      </w:r>
    </w:p>
    <w:p>
      <w:pPr>
        <w:pStyle w:val="Normal"/>
        <w:rPr/>
      </w:pPr>
      <w:r>
        <w:rPr/>
        <w:t>{{Taksoboks-slutt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Afrikansk villkatt''' (''Felis silvestris lybica'') er et kattedyr i gruppen rovdyr og er en underart av arten villkatt (''Felis silvestris''). Den er utbredt over hele Afrika og på den Arabiske halvøy, med unntak av ørkenområder og i regnskogbeltet ved ekvat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ystematikk </w:t>
      </w:r>
    </w:p>
    <w:p>
      <w:pPr>
        <w:pStyle w:val="Normal"/>
        <w:rPr>
          <w:lang w:val="nb-NO"/>
        </w:rPr>
      </w:pPr>
      <w:r>
        <w:rPr>
          <w:lang w:val="nb-NO"/>
        </w:rPr>
        <w:t>asiatiske villkatten regnes av de fleste forskere i dag som en varietet av afrikansk villkatt, selv om også den gjerne framstår som en egen underart (ref. betegnelsen ''Felis silvestris ornata''). Se disse for lokale varieteter og raser. I tillegg til de to nevnte kattene finnes en rekke andre varietet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Felis silvestris lybica'' (afrikansk villkatt, Nordafrik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''Felis silvestris brockmani'' (varietet i Østafrik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''Felis silvestris cafra'' (varietet i Sørafrik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''Felis silvestris catus'' (tamkatt, huskatt m.m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''Felis silvestris foxi'' (varietet i Vestafrik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''Felis silvestris griselda'' (varietet i Sentralafrik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''Felis silvestris jordansi'' (varietet på Balearen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''Felis silvestris ocreata'' (varietet i østre Sentralafrik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''Felis silvestris ocreata'' (asiatisk villkatt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''Felis silvestris pyrrhus'' (varietet i vestre Sentralafrik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''Felis silvestris sarda'' (varietet på Sardinia og Sicili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må k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3:00Z</dcterms:created>
  <dc:creator>runarb</dc:creator>
  <dc:description/>
  <dc:language>en-US</dc:language>
  <cp:lastModifiedBy>runarb</cp:lastModifiedBy>
  <dcterms:modified xsi:type="dcterms:W3CDTF">2005-12-04T16:13:00Z</dcterms:modified>
  <cp:revision>1</cp:revision>
  <dc:subject/>
  <dc:title>Afrikansk villkatt</dc:title>
</cp:coreProperties>
</file>