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shan Rafi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shan Rafiq''' (født H). Hun ble innvalgt på Stortinget fra Oslo i 2001.  Fra 1995 til 2001 var hun medlem av Oslo by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datter av innvandrere fra Pakistan, og ble den første muslim innvalgt på Stor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fiq, Afshan</w:t>
      </w:r>
    </w:p>
    <w:p>
      <w:pPr>
        <w:pStyle w:val="Normal"/>
        <w:rPr>
          <w:lang w:val="nb-NO"/>
        </w:rPr>
      </w:pPr>
      <w:r>
        <w:rPr>
          <w:lang w:val="nb-NO"/>
        </w:rPr>
        <w:t>Rafiq, Afs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Afshan Rafiq</dc:title>
</cp:coreProperties>
</file>