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fsharid-dynast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|Graven til Nadir Shah Afshar, en populær turistattraksjon i Mashad.{{Ira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fsharidene''' var et iransk dynasti som hersket i Persia i det 18. århundre og var basert i Khoras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ynastiet startet med sjah i Iran i afghanerne og erobret Kandahar, hjemmet til ghilizai-afghan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unni-undersåtter på bekostning av shiamuslim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en despotisk hersker og ble myrdet i et attentat i 1747, og i de neste femti årene var der i essensen en tre-sidet kamp mellom etterkommere av Nadir Shah, Zand-dynastiet og Qajar-dynastiet. I mye av tiden forble Shahrokh, barnebarn av både Nadir og sjah Hossein på tronen i Mashad, men da han var blindet og for en tid fengslet, utøvet han ingen effektiv ma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ste over afsharide-monarke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dir Shah (1736&amp;ndash;174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dil Shah (1747&amp;ndash;174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brahim (1748&amp;ndash;174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jah Rukh (1748&amp;ndash;179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dir Mirza av Khorasan (1797&amp;ndash;180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e also</w:t>
      </w:r>
    </w:p>
    <w:p>
      <w:pPr>
        <w:pStyle w:val="Normal"/>
        <w:numPr>
          <w:ilvl w:val="0"/>
          <w:numId w:val="2"/>
        </w:numPr>
        <w:rPr/>
      </w:pPr>
      <w:r>
        <w:rPr/>
        <w:t>Full liste over iranske kongedø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n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fschariden</w:t>
      </w:r>
    </w:p>
    <w:p>
      <w:pPr>
        <w:pStyle w:val="Normal"/>
        <w:rPr/>
      </w:pPr>
      <w:r>
        <w:rPr/>
        <w:t>en:Afsharid-dynastiet</w:t>
      </w:r>
    </w:p>
    <w:p>
      <w:pPr>
        <w:pStyle w:val="Normal"/>
        <w:rPr/>
      </w:pPr>
      <w:r>
        <w:rPr/>
        <w:t>fr:Afsharides</w:t>
      </w:r>
    </w:p>
    <w:p>
      <w:pPr>
        <w:pStyle w:val="Normal"/>
        <w:rPr/>
      </w:pPr>
      <w:r>
        <w:rPr/>
        <w:t>ja:&amp;#12450;&amp;#12501;&amp;#12471;&amp;#12515;&amp;#12540;&amp;#12523;&amp;#2639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Afsharid-dynastiet</dc:title>
</cp:coreProperties>
</file>