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tenavisen Stavang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tenavisen Stavangeren''' ble grunnlagt i 1872.  Den  opphørte i 1899, men ble startet på nytt i 1916. Ble morgenavis i 1965 under navnet Stavanger Morgenavis, som opphørte å utkomme allerede etter tre år,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Aftenavisen Stavangeren</dc:title>
</cp:coreProperties>
</file>