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ftenpo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Aftenpostens log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''Aftenposten''''' er Norges nest største avis med et opplag på 256 600 eksemplarer (morgenutgaven) i 2003. Avisen dekker spesielt Oslo og omegn. Avisen følger i hovedtrekk riksmålsnormalen fastsatt av Det Norske Akademi for Sprog og Litteratu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ftenposten ble grunnlagt av Christian Schibsted 14. mai 1860 under navnet Christiania Adresseblad. Året etter ble navnet skiftet til Aftenpos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svarlig redaktør er Hans Erik Matre (2004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kommer ut i to daglige utgaver, morgennummeret og aftennummeret (''Aftenposten Aften''). ''Aftenposten'' har kommet i to daglige utgaver siden 1885 og søndagsnummeret siden 1990.</w:t>
      </w:r>
    </w:p>
    <w:p>
      <w:pPr>
        <w:pStyle w:val="Normal"/>
        <w:rPr>
          <w:lang w:val="nb-NO"/>
        </w:rPr>
      </w:pPr>
      <w:r>
        <w:rPr>
          <w:lang w:val="nb-NO"/>
        </w:rPr>
        <w:t>I 2002 hadde morgennummeret det nest største opplaget (263 026) av alle norske aviser, bare slått av ''Verdens Gang''. Aftennummeret hadde et opplag på 163 924, og havner dermed på fjerdepla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tennummeret utgis i tabloidformat, og i september 2003 endret ''Aftenposten'' størrelsen på deler av morgenutgaven fra storformat til tabloidformat. Fra 2. januar 2005 er morgennummmeret i sin helhet trykket i tabloidform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ntil 1993 hadde ''Aftenposten'' et eget helgemagasin, ''A-magasinet''. ''A-magasinet'' ble relansert i 2005, første utgave ble utgitt fredag 21. oktob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Aftenposten'' utgis av Aftenposten AS, som eies av det norske mediekonsernet Schibsted A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Aftenposten'' har siden 1936 med unntak av krigsårene (1940-1945) utgitt et årsleksikon Hvem Hva Hvor hvor det  foregående års viktigste hendelser er omtalt,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til Aftenpostens nettsted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ftenposten.no Aftenposten.no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oslopuls.no/ Oslopuls.no: Kultur og underholdnin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orbruker.no/ Aftenposten forbruk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ftenposten.no/english/ Nyheter på engels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riksdekkende aviser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Aftenposten</w:t>
      </w:r>
    </w:p>
    <w:p>
      <w:pPr>
        <w:pStyle w:val="Normal"/>
        <w:rPr/>
      </w:pPr>
      <w:r>
        <w:rPr/>
        <w:t>en:Aftenposten</w:t>
      </w:r>
    </w:p>
    <w:p>
      <w:pPr>
        <w:pStyle w:val="Normal"/>
        <w:rPr/>
      </w:pPr>
      <w:r>
        <w:rPr/>
        <w:t>nn:Aftenposten</w:t>
      </w:r>
    </w:p>
    <w:p>
      <w:pPr>
        <w:pStyle w:val="Normal"/>
        <w:rPr/>
      </w:pPr>
      <w:r>
        <w:rPr/>
        <w:t>pl:Aftenposten</w:t>
      </w:r>
    </w:p>
    <w:p>
      <w:pPr>
        <w:pStyle w:val="Normal"/>
        <w:rPr/>
      </w:pPr>
      <w:r>
        <w:rPr/>
        <w:t>sv:Aftenpo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Aftenposten</dc:title>
</cp:coreProperties>
</file>