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tenprofeten</w:t>
      </w:r>
    </w:p>
    <w:p>
      <w:pPr>
        <w:pStyle w:val="Normal"/>
        <w:rPr/>
      </w:pPr>
      <w:r>
        <w:rPr/>
      </w:r>
    </w:p>
    <w:p>
      <w:pPr>
        <w:pStyle w:val="Normal"/>
        <w:rPr/>
      </w:pPr>
      <w:r>
        <w:rPr/>
        <w:t>'''''Aftenprofeten''''' er en fiktiv avis som finnes i romanserien engelske navnet på avisen, ''The Daily Prophet'', kan være et ordspill på en del kjente engelske aviser), og den blir sterkt sensurert av magidepartementet.</w:t>
      </w:r>
    </w:p>
    <w:p>
      <w:pPr>
        <w:pStyle w:val="Normal"/>
        <w:rPr/>
      </w:pPr>
      <w:r>
        <w:rPr/>
      </w:r>
    </w:p>
    <w:p>
      <w:pPr>
        <w:pStyle w:val="Normal"/>
        <w:rPr/>
      </w:pPr>
      <w:r>
        <w:rPr/>
        <w:t>Warner Bros.' offisielle nettside har en nyhetsside som er oppkalt etter ''Aftenprofeten''.</w:t>
      </w:r>
    </w:p>
    <w:p>
      <w:pPr>
        <w:pStyle w:val="Normal"/>
        <w:rPr/>
      </w:pPr>
      <w:r>
        <w:rPr/>
      </w:r>
    </w:p>
    <w:p>
      <w:pPr>
        <w:pStyle w:val="Normal"/>
        <w:rPr/>
      </w:pPr>
      <w:r>
        <w:rPr/>
        <w:t>{{spoiler}}</w:t>
      </w:r>
    </w:p>
    <w:p>
      <w:pPr>
        <w:pStyle w:val="Normal"/>
        <w:rPr/>
      </w:pPr>
      <w:r>
        <w:rPr/>
      </w:r>
    </w:p>
    <w:p>
      <w:pPr>
        <w:pStyle w:val="Normal"/>
        <w:rPr/>
      </w:pPr>
      <w:r>
        <w:rPr/>
        <w:t>''Aftenprofeten'' er respektabel (om enn noe obskur) i de første tre bøkene i serien, men i ''Harry Potter er «forstyrret og farlig».</w:t>
      </w:r>
    </w:p>
    <w:p>
      <w:pPr>
        <w:pStyle w:val="Normal"/>
        <w:rPr/>
      </w:pPr>
      <w:r>
        <w:rPr/>
      </w:r>
    </w:p>
    <w:p>
      <w:pPr>
        <w:pStyle w:val="Normal"/>
        <w:rPr/>
      </w:pPr>
      <w:r>
        <w:rPr/>
        <w:t>Etter at magidepartementet tok standpunkt i å bestemt benekte at Fyrst Voldemort har returnert, innledet ''Aftenprofeten'' en svertekampanje mot Albus Humlesnurr og Harry, som på sin side var sterke i synet på at Voldemort faktisk ''hadde'' returnert. Selv om Hermine utpresset Rita til å slutte i jobben sin som journalist for ''Aftenprofeten'', hadde arbeidet hun allerede hadde utført gjort nok til å danne en grunnleggende skepsis for alt Harry og Humlesnurr sa. Avisen fremstilte Harry som en oppmerksomhetssøkende rakker, og snek inn nedsettende kommentarer om ham i flere artikler. Humlesnurr ble fremstilt som en gammel mann som var i ferd med å miste forstanden, og det at han mistet flere av utmerkelsene sine ble blåst kraftig opp. Avisen glemte beleilig nok å nevnet grunnen til at han mistet de fleste utmerkelsene, nemlig Kornelius Bloeufs paranoide tanker om at Humlesnurr la planer om å ta over jobben hans som magiminister.</w:t>
      </w:r>
    </w:p>
    <w:p>
      <w:pPr>
        <w:pStyle w:val="Normal"/>
        <w:rPr/>
      </w:pPr>
      <w:r>
        <w:rPr/>
      </w:r>
    </w:p>
    <w:p>
      <w:pPr>
        <w:pStyle w:val="Normal"/>
        <w:rPr/>
      </w:pPr>
      <w:r>
        <w:rPr/>
        <w:t>Etter at Bloeuf ble tvunget til å innrømme at Fyrst Voldemort faktisk hadde returnert, forandret ''Aftenprofeten'' standpunkt over natten, og kalte nå Harry «ensom i oppfatningen om sannheten». Avisen kjøpte tilogmed Harrys intervju fra ''Kleggen'', som Harry ironisk nok hadde gjort med en noe ufrivillig Rita Slita.</w:t>
      </w:r>
    </w:p>
    <w:p>
      <w:pPr>
        <w:pStyle w:val="Normal"/>
        <w:rPr/>
      </w:pPr>
      <w:r>
        <w:rPr/>
      </w:r>
    </w:p>
    <w:p>
      <w:pPr>
        <w:pStyle w:val="Normal"/>
        <w:rPr/>
      </w:pPr>
      <w:r>
        <w:rPr/>
        <w:t>''Kleggen'' kan bli sett på som en slags forpurrelse av ''Aftenprofeten''. ''Aftenprofeten'' har en kommersiell natur og trykker historier for pengene. ''Kleggen'' trykker historier for ideologien om at det er rett å dele viktige nyheter med leserne, heller enn å tjene penger. Hverken avisen eller tiddsskriftet ''Kleggen'' er spesielt nøyaktige; ''Aftenprofetens'' historier er vridd på for at de skal virke mer spennende, og redaktøren i ''Kleggen'' er så frisinnet at mange av artiklene er absurde.</w:t>
      </w:r>
    </w:p>
    <w:p>
      <w:pPr>
        <w:pStyle w:val="Normal"/>
        <w:rPr/>
      </w:pPr>
      <w:r>
        <w:rPr/>
      </w:r>
    </w:p>
    <w:p>
      <w:pPr>
        <w:pStyle w:val="Normal"/>
        <w:rPr/>
      </w:pPr>
      <w:r>
        <w:rPr/>
        <w:t>Redaktøren i ''Aftenprofeten'' er Børre Staafot, en tidligere elev på Galtvort høyere skole for hekseri og trolldom, og medlem av Horace E. F. Sneglhorns klubb ved skolen. Det er usikkert hvor lenge han har vært redaktør i avisen.</w:t>
      </w:r>
    </w:p>
    <w:p>
      <w:pPr>
        <w:pStyle w:val="Normal"/>
        <w:rPr/>
      </w:pPr>
      <w:r>
        <w:rPr/>
      </w:r>
    </w:p>
    <w:p>
      <w:pPr>
        <w:pStyle w:val="Heading3"/>
        <w:rPr/>
      </w:pPr>
      <w:r>
        <w:rPr>
          <w:rFonts w:eastAsia="Bookmann;Times New Roman" w:cs="Bookmann;Times New Roman"/>
        </w:rPr>
        <w:t xml:space="preserve"> </w:t>
      </w:r>
      <w:r>
        <w:rPr/>
        <w:t xml:space="preserve">Kveldsprofeten </w:t>
      </w:r>
    </w:p>
    <w:p>
      <w:pPr>
        <w:pStyle w:val="Normal"/>
        <w:rPr/>
      </w:pPr>
      <w:r>
        <w:rPr/>
        <w:t>'''''Kveldsprofeten''''' er også en avis i Harry Potter-serien. Det er ikke sikkert at den har sammenheng med Aftenprofeten, men navnet (både på norsk, og det engelske navnet ''The Evening Prophet'') tilsier at den muligens er kveldsutgaven av Aftenprofeten (''The Daily Prophet'').</w:t>
      </w:r>
    </w:p>
    <w:p>
      <w:pPr>
        <w:pStyle w:val="Normal"/>
        <w:rPr/>
      </w:pPr>
      <w:r>
        <w:rPr/>
      </w:r>
    </w:p>
    <w:p>
      <w:pPr>
        <w:pStyle w:val="Normal"/>
        <w:rPr/>
      </w:pPr>
      <w:r>
        <w:rPr/>
        <w:t>Det at Harry og Ronny fløy en Ford Anglia i sitt andre år ved skolen ble en av hovedoppslagene i denne avisen.</w:t>
      </w:r>
    </w:p>
    <w:p>
      <w:pPr>
        <w:pStyle w:val="Normal"/>
        <w:rPr/>
      </w:pPr>
      <w:r>
        <w:rPr/>
      </w:r>
    </w:p>
    <w:p>
      <w:pPr>
        <w:pStyle w:val="Normal"/>
        <w:rPr/>
      </w:pPr>
      <w:r>
        <w:rPr/>
        <w:t>Kategori:Aviser og blader i Harry Potter-bøk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2:00Z</dcterms:created>
  <dc:creator>runarb</dc:creator>
  <dc:description/>
  <dc:language>en-US</dc:language>
  <cp:lastModifiedBy>runarb</cp:lastModifiedBy>
  <dcterms:modified xsi:type="dcterms:W3CDTF">2005-12-04T21:32:00Z</dcterms:modified>
  <cp:revision>1</cp:revision>
  <dc:subject/>
  <dc:title>Aftenprofeten</dc:title>
</cp:coreProperties>
</file>