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fter E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fter Eight''' er en konfektsjokolade som blir produsert av den sveitsiske matvaregiganten Nestlé. Produktet består av tynne mintblader dekket av mørk sjokolade. After Eight er produsert i tre utgav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Vanlig: Den opprinnelige After Eight-versjonen, som består av mintblader dekket med et tynt lag sjokolade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lights: Småsjokolader med et kremaktig mintfyll, formet som små, kubeformede sjokoladebi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jeks: After Eight Biscuits er formet omtrent som de opprinnelige sjokoladene, men inneholder et kjekslag i tillegg til mintla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øtsaker</w:t>
      </w:r>
    </w:p>
    <w:p>
      <w:pPr>
        <w:pStyle w:val="Normal"/>
        <w:rPr>
          <w:lang w:val="nb-NO"/>
        </w:rPr>
      </w:pPr>
      <w:r>
        <w:rPr>
          <w:lang w:val="nb-NO"/>
        </w:rPr>
        <w:t>en:After E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2:00Z</dcterms:created>
  <dc:creator>runarb</dc:creator>
  <dc:description/>
  <dc:language>en-US</dc:language>
  <cp:lastModifiedBy>runarb</cp:lastModifiedBy>
  <dcterms:modified xsi:type="dcterms:W3CDTF">2005-12-04T16:22:00Z</dcterms:modified>
  <cp:revision>1</cp:revision>
  <dc:subject/>
  <dc:title>After Eight</dc:title>
</cp:coreProperties>
</file>