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''', '''Ag''' og '''ag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ttogram ('''ag''') &amp;ndash; en SI-enhet for masse lik 10&lt;sup&gt;&amp;minus;18&lt;/sub&gt; gra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tomatgevær ('''AG''') &amp;ndash; en geværtyp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lv ('''Ag''') &amp;ndash; kjemisk symbol for grunnstoff nummer 4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Ag</dc:title>
</cp:coreProperties>
</file>