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apit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gapito Colonna''' (italiener av Colonnaslekten, død 3. oktober 1380) var en av Den katolske kirkes kardinaler.  Han var biskop av Ascoli Piceno i Italia, deretter av Brescia, så nuntius til keiseren og til Spania, og så biskop av Lisboa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kardinal i september 1378 av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Agapito</w:t>
      </w:r>
    </w:p>
    <w:p>
      <w:pPr>
        <w:pStyle w:val="Normal"/>
        <w:rPr/>
      </w:pPr>
      <w:r>
        <w:rPr/>
        <w:t>Colonna, Agapito</w:t>
      </w:r>
    </w:p>
    <w:p>
      <w:pPr>
        <w:pStyle w:val="Normal"/>
        <w:rPr/>
      </w:pPr>
      <w:r>
        <w:rPr/>
        <w:t>Agapito Colonna</w:t>
      </w:r>
    </w:p>
    <w:p>
      <w:pPr>
        <w:pStyle w:val="Normal"/>
        <w:rPr/>
      </w:pPr>
      <w:r>
        <w:rPr/>
        <w:t>Colonna, Agap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Agapito Colonna</dc:title>
</cp:coreProperties>
</file>