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athe Backer Grøn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athe Backer-Grøn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Agathe Backer Grøndahl</dc:title>
</cp:coreProperties>
</file>