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athe Backer-Grøn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Agathe Backer-Grøndah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gathe Backer-Grøndahl''' (født norsk pianis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857 studerte hun under Otto Winther-Hjelm. Fra 1865 studerte hun i Berlin og gjorde der lykke med sin interpretasjon av Ludwig van Beethovens 5. pianokonsert. I 1867 flyttet hun med familien til Oslo, hvor hun 1857 studerte under Halfdan Kjerulf og Ludvig Mathias Lindeman. Senere studerte hun under Hans von Bülow i Firenze, og under Franz Liszt i Weimar i 187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øndahl fullførte i alt 70 verker, og var en fremtredende skikkelse i norsk musikkliv. Hun var også en nær venn av Edvard Grieg. Senere i livet ble hun nesten fullstendig døv, og ble nødt til å gi opp sin karriere som konsert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manser og andre stykker for piano</w:t>
      </w:r>
    </w:p>
    <w:p>
      <w:pPr>
        <w:pStyle w:val="Normal"/>
        <w:numPr>
          <w:ilvl w:val="0"/>
          <w:numId w:val="2"/>
        </w:numPr>
        <w:rPr/>
      </w:pPr>
      <w:r>
        <w:rPr/>
        <w:t>''Trois morceaux'' (for pian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nge ved havet'' (til tekster av Holger Drachmann)</w:t>
      </w:r>
    </w:p>
    <w:p>
      <w:pPr>
        <w:pStyle w:val="Normal"/>
        <w:numPr>
          <w:ilvl w:val="0"/>
          <w:numId w:val="2"/>
        </w:numPr>
        <w:rPr/>
      </w:pPr>
      <w:r>
        <w:rPr/>
        <w:t>''Fantasistykk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ske folkeviser og folkedanser (for piano)</w:t>
      </w:r>
    </w:p>
    <w:p>
      <w:pPr>
        <w:pStyle w:val="Normal"/>
        <w:numPr>
          <w:ilvl w:val="0"/>
          <w:numId w:val="2"/>
        </w:numPr>
        <w:rPr/>
      </w:pPr>
      <w:r>
        <w:rPr/>
        <w:t>Etyder (for p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r-Grøndahl, Agathe</w:t>
      </w:r>
    </w:p>
    <w:p>
      <w:pPr>
        <w:pStyle w:val="Normal"/>
        <w:rPr/>
      </w:pPr>
      <w:r>
        <w:rPr/>
        <w:t>Backer-Grøndahl, Agathe</w:t>
      </w:r>
    </w:p>
    <w:p>
      <w:pPr>
        <w:pStyle w:val="Normal"/>
        <w:rPr/>
      </w:pPr>
      <w:r>
        <w:rPr/>
        <w:t>Backer-Grøndahl, Agathe</w:t>
      </w:r>
    </w:p>
    <w:p>
      <w:pPr>
        <w:pStyle w:val="Normal"/>
        <w:rPr/>
      </w:pPr>
      <w:r>
        <w:rPr/>
        <w:t>Backer-Grøndahl, Ag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gathe Backer Grøndahl</w:t>
      </w:r>
    </w:p>
    <w:p>
      <w:pPr>
        <w:pStyle w:val="Normal"/>
        <w:rPr/>
      </w:pPr>
      <w:r>
        <w:rPr/>
        <w:t>nn:Agathe Backer-Grøn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Agathe Backer-Grøndahl</dc:title>
</cp:coreProperties>
</file>