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atu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atunet''' i Ullensvang kommune Hordaland er et friluftsmuseum med ca. 30 fredede hus. Stedet ligger nord for Odda og sør for Utne på østsiden av Sørfjorden i indre Hard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lutten av 1200-tallet var hele Aga en stormannsgård. Senere ble den delt opp mellom etterkommerne. Frem til 1940 bodde det ni selveiende bønder i tunet. Totalt var det 80 - 90 bygninger i tu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ldste er lagmannsstoven fra omlag 1250, et unikt tømmerhus på høye kjellermurer. Det er bygget av tømmer fra Varaldsøy (Kvinnherad) av lagmann Sigurd Brynjolfsson - en av rådgiverne til kong Erik Magnusson. Dette er den eldste middelalderbygning i landet der det opprinnelige fremdeles st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gatunet er særskilt fordi det er et originalt klyngetun, ikke tilflyttede hus. Agatunet ligger til under det høye Tveitaberget som verner tunet mot skr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way.com/directories/d_company.asp?id=21037&amp;lang=47 Informasjonsside på Norway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uristphoto.no/ullensv6.htm Fotografier fra Ullensvang og Ag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ltu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Agatunet</dc:title>
</cp:coreProperties>
</file>