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av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gavefamilien''' (''Agavaceae'') er en plantefamilie i ordenen Asparagales. Den omfatter ca. 400 arter fordelt på 9 planteslekter. Draketrefamilien ble tidligere regnet til agavefamilien. </w:t>
      </w:r>
      <w:r>
        <w:rPr/>
        <w:t>Yuccapalme, en vanlig potteplante, hører til agavefamil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gave''</w:t>
      </w:r>
    </w:p>
    <w:p>
      <w:pPr>
        <w:pStyle w:val="Normal"/>
        <w:numPr>
          <w:ilvl w:val="0"/>
          <w:numId w:val="2"/>
        </w:numPr>
        <w:rPr/>
      </w:pPr>
      <w:r>
        <w:rPr/>
        <w:t>''Yucc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Agavefamilien</dc:title>
</cp:coreProperties>
</file>