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der Flekkefjords 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der Flekkefjords Tidende''' er en avis som blir utgitt i Flekkefjord i Vest-Agder. Bekreftet netto opplag var 8 577 ''(2004)''. Avisen ble første gang utgitt i 1877, og er gitt ut sammenhengende siden – hvis en ser bort fra krigsårene. Nåværende redaktør er Kristen Munksgaard.</w:t>
      </w:r>
    </w:p>
    <w:p>
      <w:pPr>
        <w:pStyle w:val="Normal"/>
        <w:rPr>
          <w:lang w:val="nb-NO"/>
        </w:rPr>
      </w:pPr>
      <w:r>
        <w:rPr>
          <w:lang w:val="nb-NO"/>
        </w:rPr>
        <w:t>Avisen er i dag den neststørste i Vest-Agder. Den dekker kommunene Flekkefjord, Kvinesdal og Sirdal i Vest-Agder, og Lund og Sokndal i Rogaland. Avisen er nummer en avis i alle sine kommuner, så nær som Sokndal.  I 1997 ble Agders historie samlet mellom to permer. Boken «En by i verden - en avis i byen» er skrevet av Egil Remi Jensen, tidligere sjefredaktør i Fædrelandsve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visenagder.no/ Avisen Ag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gder Flekkefjords Tid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Agder Flekkefjords Tidende</dc:title>
</cp:coreProperties>
</file>