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d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de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gder, et landskap på Sørlandet, tidligere kalt Agdesi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gder bispedømme, tidligere navn på Agder og Telemark bispedøm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gder Flekkefjords Tidende, en avis som blir utgitt i Flekkefjord i Ve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gderfylkene'', fylkene Vest-Agder og Aust-Ag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Agder (andre betydninger)</dc:title>
</cp:coreProperties>
</file>