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der og Telemark 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gder og Telemark bispedømme''' hadde frem til 1918 navnet '''Kristiansands Stift''', og fra 1918 til 31. desember 2004 navnet '''Agder bispedømme'''. Bispedømmet omfatter i dag begge Agder-fylkene og Telemark. Bispedømmet består av 12 prostier, 67 prestegjeld og 147 menigheter. I bispedømmet var det pr. 1. januar 2003 347&amp;nbsp;324 medlemmer i Den norske kirke. dvs. 81,1% av befolkning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rinnelig (fra 831 til 1103) var Norge en «misjonsmark» som organisatorisk lå under (den katolske) erkebiskopen av Reims i Frankrike. Frem til 1152 lå så landet under Lund i Sverige. I 1152/53 ble erkebispesetet i Nidaros (Trondheim) oppret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ede før landet fikk egen erkebiskop var det opprettet tre bispedømmer (1070) med bispeseter i Alpsa, Biargina og Nithirosa, det vil si i Oslo, Bjørgvin (Bergen) og Nidaros. Etter hvert ble dette utvidet til fem, blant disse Stavanger bispedømme, opprettet en gang mellom 1122 og 1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anger bispedømme dekket områder som tidligere hadde tilhørt Bjørgvin og strakte seg fra Haugesund i vest til Gjernestangen mellom Risør og Kragerø, senere til Ei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682 gav så kongen ordre om at biskop og stiftamtmann skulle flytte til Kristiansand. Bispedømmet dekket det samme geografiske området som før flyttingen, men fikk på dette tidspunktet nytt navn: Christiansands st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anger bispedømme ble gjenopprettet etter nesten 250 år. I 1925 ble områdene fra fylkesgrensen mellom Vest-Agder og Rogaland og vestover ført tilbake fra Agder til et nydannet Stavanger bisped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norske kirkes bispedø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1:00Z</dcterms:created>
  <dc:creator>runarb</dc:creator>
  <dc:description/>
  <dc:language>en-US</dc:language>
  <cp:lastModifiedBy>runarb</cp:lastModifiedBy>
  <dcterms:modified xsi:type="dcterms:W3CDTF">2005-12-03T21:01:00Z</dcterms:modified>
  <cp:revision>1</cp:revision>
  <dc:subject/>
  <dc:title>Agder og Telemark bispedømme</dc:title>
</cp:coreProperties>
</file>