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der''' er et landskap på det norske Sørlandet. Landskapet består av de to fylkene Aust-Agder og Vest-Agder, og strekker seg langs kysten fra Sira ved grensen til Rogaland til Gjernestangen ved grensen til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Agder</dc:title>
</cp:coreProperties>
</file>