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der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derposten''' er en avis som blir utgitt i Arendal i Aust-Agder. Grunnlagt av Jens Svendsen i 1874. Avisa har et bekreftet nettoopplag på 24 908 ''(2004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gderposten.no/ Agder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gder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Agderposten</dc:title>
</cp:coreProperties>
</file>