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ce France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ence France-P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Agence France Presse</dc:title>
</cp:coreProperties>
</file>