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gesilaus II</w:t>
      </w:r>
    </w:p>
    <w:p>
      <w:pPr>
        <w:pStyle w:val="Normal"/>
        <w:rPr/>
      </w:pPr>
      <w:r>
        <w:rPr/>
      </w:r>
    </w:p>
    <w:p>
      <w:pPr>
        <w:pStyle w:val="Normal"/>
        <w:rPr/>
      </w:pPr>
      <w:r>
        <w:rPr/>
        <w:t>'''Agesilaus II''', eller Agesilaos II,  konge av Sparta av Eurypontid-familien, var sønnen til Arkidamus II og Eupolia og yngre stebror av Agis II, som han etterfulgte rundt 401 f.Kr. Agis hadde en sønn, Leotykides, men han ble satt til siden som illegitim, rykter sa at han var sønnen til Alkibiades. Agesilaus sin suksess var hovedsaklig pga Lysander som håpet å finne i ham et lydig verktøy for fremmelsen av hans politiske tanker. Men i dette håpet ble Lysander skuffet, og den økende makten til Agesilaus førte snart til hans nederlag.</w:t>
      </w:r>
    </w:p>
    <w:p>
      <w:pPr>
        <w:pStyle w:val="Normal"/>
        <w:rPr/>
      </w:pPr>
      <w:r>
        <w:rPr/>
      </w:r>
    </w:p>
    <w:p>
      <w:pPr>
        <w:pStyle w:val="Normal"/>
        <w:rPr/>
      </w:pPr>
      <w:r>
        <w:rPr/>
        <w:t xml:space="preserve">I persisk angrep. Kvelden før han seilte fra Aulis, forsøkte han å ofre, som thebanerne hindret dette, en fornærmelse han aldri tilgav. Da han ankom Efesos, ble en våpenhvile på tre måneder inngått med Tissafernes, satrapen av Lydia og Karia, men forhandlingene som ble gjennomført i løpet av den tiden var ufruktbare, og da våpenhvilen var slutt raidet Agesilaus Frygia, hvor han lett vant et enormt krigsbytte siden Tissafernes hadde konsentrert sine tropper i Karia. </w:t>
      </w:r>
    </w:p>
    <w:p>
      <w:pPr>
        <w:pStyle w:val="Normal"/>
        <w:rPr/>
      </w:pPr>
      <w:r>
        <w:rPr/>
      </w:r>
    </w:p>
    <w:p>
      <w:pPr>
        <w:pStyle w:val="Normal"/>
        <w:rPr/>
      </w:pPr>
      <w:r>
        <w:rPr/>
        <w:t>Etter å ha tilbrakt vinteren med å organisere en kavaleri-styrke, gjorde han et velykket inngrep i Lydia våren 395 f.Kr.. Tithraustes ble så sendt for å erstatte Tissafernes, som betalte med livet for sine stadige nederlag. En våpenhvile ble inngått mellom Tithraustenes og Agesilaus, som forlot den sørlige satrapien og igjen invaderte Frygia som han plyndret inntil den følgende våren. Han ble så enig med satrapen Farnabazus og vendte seg igjen sørover.</w:t>
      </w:r>
    </w:p>
    <w:p>
      <w:pPr>
        <w:pStyle w:val="Normal"/>
        <w:rPr/>
      </w:pPr>
      <w:r>
        <w:rPr/>
      </w:r>
    </w:p>
    <w:p>
      <w:pPr>
        <w:pStyle w:val="Normal"/>
        <w:rPr/>
      </w:pPr>
      <w:r>
        <w:rPr/>
        <w:t>Det er sagt at han planla en kampanje i det indre landet, eller til og med et angrep på Theben, Korint, Argos og flere mindre stater. En rask marsj gjennom Thrakia og Makedonia brakte ham til Thessali hvor han slo tilbake det thessaliske kavaleriet som forsøkte å stoppe ham. Styrket av fokianske og orkomenske tropper og en spartansk armé, møtte han de samlede styrkene ved Koronea i Boeotia, og i et intenst slag var han den tekniske vinneren, men suksessen var fattig og han måtte trekke seg tilbake via Delfi til Peloponnes. Kort tid før dette slaget ble den spartanske marinen, som han hadde fått overkommandoen over, totalt beseiret utenfor Knidus av en mektig persisk flåte under Konon og Farnabazus.</w:t>
      </w:r>
    </w:p>
    <w:p>
      <w:pPr>
        <w:pStyle w:val="Normal"/>
        <w:rPr/>
      </w:pPr>
      <w:r>
        <w:rPr/>
        <w:t xml:space="preserve"> </w:t>
      </w:r>
    </w:p>
    <w:p>
      <w:pPr>
        <w:pStyle w:val="Normal"/>
        <w:rPr/>
      </w:pPr>
      <w:r>
        <w:rPr/>
        <w:t>Etter dette tok Agesilaus en viktig del i 378 og talenter som takk for hjelpen. På sin vei hjem døde Agesilaus i en alder av 84, etter et styre på 41 år.</w:t>
      </w:r>
    </w:p>
    <w:p>
      <w:pPr>
        <w:pStyle w:val="Normal"/>
        <w:rPr/>
      </w:pPr>
      <w:r>
        <w:rPr/>
      </w:r>
    </w:p>
    <w:p>
      <w:pPr>
        <w:pStyle w:val="Normal"/>
        <w:rPr/>
      </w:pPr>
      <w:r>
        <w:rPr/>
        <w:t>Agesilaus var fysisk liten og ikke imponerende i fremtoning, og var delvis lam fra fødselen av. Dette ble brukt mot ham i diskusjon om hans tronbestigelse. Et orakel advarte Sparta mot et «lamt styre». Han var en suksessrik leder i geriljakrig, oppvakt, rask og samtidig forsiktig. Jevnt over en mann hvis personlige mot var hevet over enhver tvil. Som statsmann vant han seg både entusiatiske tilhengere og bitre fiender, men hans patriotisme kan ikke trekkes i tvil. Han levde på det mest sparsommelige hjemme og i felten, og selv om hans felttog ble foretatt hovedsaklig for å sikre bytter, var han fornøyd med å berike staten og sine venner og returnere like fattig som han satte ut. Det verste trekket i hans karakter er hans ustoppelige hat mot Theben, som direkte førte til slaget om Leuktra og Spartas fall fra hennes posisjon som overherre.</w:t>
      </w:r>
    </w:p>
    <w:p>
      <w:pPr>
        <w:pStyle w:val="Normal"/>
        <w:rPr/>
      </w:pPr>
      <w:r>
        <w:rPr/>
      </w:r>
    </w:p>
    <w:p>
      <w:pPr>
        <w:pStyle w:val="Normal"/>
        <w:rPr/>
      </w:pPr>
      <w:r>
        <w:rPr/>
        <w:t>Hans datter olympiske lekene.</w:t>
      </w:r>
    </w:p>
    <w:p>
      <w:pPr>
        <w:pStyle w:val="Normal"/>
        <w:rPr/>
      </w:pPr>
      <w:r>
        <w:rPr/>
      </w:r>
    </w:p>
    <w:p>
      <w:pPr>
        <w:pStyle w:val="Normal"/>
        <w:rPr/>
      </w:pPr>
      <w:r>
        <w:rPr/>
        <w:t>Sitat</w:t>
      </w:r>
    </w:p>
    <w:p>
      <w:pPr>
        <w:pStyle w:val="Normal"/>
        <w:rPr/>
      </w:pPr>
      <w:r>
        <w:rPr/>
      </w:r>
    </w:p>
    <w:p>
      <w:pPr>
        <w:pStyle w:val="Normal"/>
        <w:rPr/>
      </w:pPr>
      <w:r>
        <w:rPr/>
        <w:t>- Gå ikke etter noen mann som ikke har noe å tape, for han vil komme tilbake etter deg med styrken til 10 mann.</w:t>
      </w:r>
    </w:p>
    <w:p>
      <w:pPr>
        <w:pStyle w:val="Normal"/>
        <w:rPr/>
      </w:pPr>
      <w:r>
        <w:rPr/>
      </w:r>
    </w:p>
    <w:p>
      <w:pPr>
        <w:pStyle w:val="Normal"/>
        <w:rPr/>
      </w:pPr>
      <w:r>
        <w:rPr/>
        <w:t>Kategori:Gamle grekere</w:t>
      </w:r>
    </w:p>
    <w:p>
      <w:pPr>
        <w:pStyle w:val="Normal"/>
        <w:rPr/>
      </w:pPr>
      <w:r>
        <w:rPr/>
      </w:r>
    </w:p>
    <w:p>
      <w:pPr>
        <w:pStyle w:val="Normal"/>
        <w:rPr/>
      </w:pPr>
      <w:r>
        <w:rPr/>
        <w:t>de:Agesilaos</w:t>
      </w:r>
    </w:p>
    <w:p>
      <w:pPr>
        <w:pStyle w:val="Normal"/>
        <w:rPr/>
      </w:pPr>
      <w:r>
        <w:rPr/>
        <w:t>en:Agesilaus II</w:t>
      </w:r>
    </w:p>
    <w:p>
      <w:pPr>
        <w:pStyle w:val="Normal"/>
        <w:rPr/>
      </w:pPr>
      <w:r>
        <w:rPr/>
        <w:t>fr:Agésilas II</w:t>
      </w:r>
    </w:p>
    <w:p>
      <w:pPr>
        <w:pStyle w:val="Normal"/>
        <w:rPr/>
      </w:pPr>
      <w:r>
        <w:rPr/>
        <w:t>nl:Agesilaüs II</w:t>
      </w:r>
    </w:p>
    <w:p>
      <w:pPr>
        <w:pStyle w:val="Normal"/>
        <w:rPr/>
      </w:pPr>
      <w:r>
        <w:rPr/>
        <w:t>pl:Agesilaos</w:t>
      </w:r>
    </w:p>
    <w:p>
      <w:pPr>
        <w:pStyle w:val="Normal"/>
        <w:rPr/>
      </w:pPr>
      <w:r>
        <w:rPr/>
        <w:t>fi:Agesilao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49:00Z</dcterms:created>
  <dc:creator>runarb</dc:creator>
  <dc:description/>
  <dc:language>en-US</dc:language>
  <cp:lastModifiedBy>runarb</cp:lastModifiedBy>
  <dcterms:modified xsi:type="dcterms:W3CDTF">2005-12-04T10:49:00Z</dcterms:modified>
  <cp:revision>1</cp:revision>
  <dc:subject/>
  <dc:title>Agesilaus II</dc:title>
</cp:coreProperties>
</file>