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gle''' er et tettsted i Snåsa kommune. Det ligger ca. 8 km nordøst for Snåsa sentrum, nær Andorfjellet. Herfra går det en vei til Gressåmoen fjellgård. Agle har et grendahus som heter Bergkollen. Snåsa Montessoriskole og Snåsa Montessoribarnehage holder til på A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Agle</dc:title>
</cp:coreProperties>
</file>