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nelo Ro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Agnelo Rossi''' (født 4. mai 1913 i Joaquim Egidio i bispedømmet Campinas i Brasil, død 21. mai 1995 i Campinas) var en av Den katolske kirkes kardinaler, erkebiskop av São Paulo 1964-1970, og deretter kalt til Vatikanet der han ble prefekt for Kongregasjonen for folkenes evangelisering 1970-1984, president for Administrasjonen av Den Apostoliske Stols patrimonium 1984-1989, Dekanus for kardinalkollegiet 1986-199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aul VI i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nelo Rossi deltok i konklavet august 1978 som valgte Johannes Paul I, og i konklavet oktober 1978 som valgte Johannes Paul 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ongregasjonen for folkenes evangelisering#Prefekter|Prefekt for Kongregasjonen for folkenes evangelisering|Startår=Sluttår=[[1984|Etterfølger=[[Dermot Rya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si, Agnelo</w:t>
      </w:r>
    </w:p>
    <w:p>
      <w:pPr>
        <w:pStyle w:val="Normal"/>
        <w:rPr/>
      </w:pPr>
      <w:r>
        <w:rPr/>
        <w:t>Rossi, Agnelo</w:t>
      </w:r>
    </w:p>
    <w:p>
      <w:pPr>
        <w:pStyle w:val="Normal"/>
        <w:rPr/>
      </w:pPr>
      <w:r>
        <w:rPr/>
        <w:t>Rossi, Agnelo</w:t>
      </w:r>
    </w:p>
    <w:p>
      <w:pPr>
        <w:pStyle w:val="Normal"/>
        <w:rPr/>
      </w:pPr>
      <w:r>
        <w:rPr/>
        <w:t>Rossi, Agnelo</w:t>
      </w:r>
    </w:p>
    <w:p>
      <w:pPr>
        <w:pStyle w:val="Normal"/>
        <w:rPr/>
      </w:pPr>
      <w:r>
        <w:rPr/>
        <w:t>Rossi, Agn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gnelo Ros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7:00Z</dcterms:created>
  <dc:creator>runarb</dc:creator>
  <dc:description/>
  <dc:language>en-US</dc:language>
  <cp:lastModifiedBy>runarb</cp:lastModifiedBy>
  <dcterms:modified xsi:type="dcterms:W3CDTF">2005-12-04T08:17:00Z</dcterms:modified>
  <cp:revision>1</cp:revision>
  <dc:subject/>
  <dc:title>Agnelo Rossi</dc:title>
</cp:coreProperties>
</file>