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gnes Mieg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gnes Miegel''' (født tysk forfatterinne, journalist og balladedik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right|thumb|Agnes-Miegel-Denkmal in Bad Nenndorf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Li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nnes forfedre hørte til de kong Fredrik Vilhelm I i Østpreussen. Hun var datter av kjøpmannen Gustav Adolf Miegel og Helene Miegel f. Hof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iegel gikk på den høyere pikeskolen i Königsberg og ble utdannet til sykepleier i Berlin, før hun arbeidet som pedagog på et pikeinternat i Bristol. I 1905 gikk hun på lærerseminaret i Berlin. På grunn av foreldrenes sykdom reiste hun tilbake til Königsberg, hvor hun — avbrutt av større reiser — levet fra 1906 til 1945. Hun arbeidet som journalist og skribent frem til 1927, og virket deretter som forfatterinne. I 1945 flyktet hun fra de sovjetiske hordene til Danmark. I 1946 fikk hun tilflukt på Schloss Apelern og i 1948 slo hun seg ned i Bad Nenndorf, hvor hun virket frem til sin dø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 siden av sin pedagogiske virksomhet utgav Miegel lyrikk og fortellinger, preget av hjemlig-kristelig tankegods. Börries von Münchhausen fremmet allerede Miegels første ballader og sanger i sin nyromantiske krets. Hun la stor patos i sine velkjente Heimatdi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gnes-Miegel-Gesellschaft og flere skoler i Wilhelmshaven bærer hennes n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Utmerkelser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916 Kleist-Preis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24 Æresdoktor ved Albertina (Universitetet i Königsberg) ved Immanuel Kants 200. års fødselsda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36 Herder-Preis der Johann-Wolfgang-Goethe Stiftung</w:t>
      </w:r>
    </w:p>
    <w:p>
      <w:pPr>
        <w:pStyle w:val="Normal"/>
        <w:numPr>
          <w:ilvl w:val="0"/>
          <w:numId w:val="4"/>
        </w:numPr>
        <w:rPr/>
      </w:pPr>
      <w:r>
        <w:rPr/>
        <w:t>1939 Æresborger av Königsberg</w:t>
      </w:r>
    </w:p>
    <w:p>
      <w:pPr>
        <w:pStyle w:val="Normal"/>
        <w:numPr>
          <w:ilvl w:val="0"/>
          <w:numId w:val="4"/>
        </w:numPr>
        <w:rPr/>
      </w:pPr>
      <w:r>
        <w:rPr/>
        <w:t>1940 Frankfurt</w:t>
      </w:r>
    </w:p>
    <w:p>
      <w:pPr>
        <w:pStyle w:val="Normal"/>
        <w:numPr>
          <w:ilvl w:val="0"/>
          <w:numId w:val="4"/>
        </w:numPr>
        <w:rPr/>
      </w:pPr>
      <w:r>
        <w:rPr/>
        <w:t>1952 Westfälischer Kulturpreis</w:t>
      </w:r>
    </w:p>
    <w:p>
      <w:pPr>
        <w:pStyle w:val="Normal"/>
        <w:numPr>
          <w:ilvl w:val="0"/>
          <w:numId w:val="4"/>
        </w:numPr>
        <w:rPr/>
      </w:pPr>
      <w:r>
        <w:rPr/>
        <w:t>1954 Æresborger av Bad Nenndorf</w:t>
      </w:r>
    </w:p>
    <w:p>
      <w:pPr>
        <w:pStyle w:val="Normal"/>
        <w:numPr>
          <w:ilvl w:val="0"/>
          <w:numId w:val="4"/>
        </w:numPr>
        <w:rPr/>
      </w:pPr>
      <w:r>
        <w:rPr/>
        <w:t>1957 Ehrenplakette des Ostdeutschen Kulturrates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59 Großer Literaturpreis der Bayerischen Akademie der Schönen Künste</w:t>
      </w:r>
    </w:p>
    <w:p>
      <w:pPr>
        <w:pStyle w:val="Normal"/>
        <w:numPr>
          <w:ilvl w:val="0"/>
          <w:numId w:val="4"/>
        </w:numPr>
        <w:rPr/>
      </w:pPr>
      <w:r>
        <w:rPr/>
        <w:t>1962 Kulturpreis der Landsmannschaft Westpreuss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Verker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1901  ''Gedichte.'' Stuttgart (Cotta)   </w:t>
      </w:r>
    </w:p>
    <w:p>
      <w:pPr>
        <w:pStyle w:val="Normal"/>
        <w:numPr>
          <w:ilvl w:val="0"/>
          <w:numId w:val="5"/>
        </w:numPr>
        <w:rPr/>
      </w:pPr>
      <w:r>
        <w:rPr/>
        <w:t>1907  ''Balladen und Lieder.'' Jena (Eugen Diederichs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920  ''Gedichte und Spiele.'' Jena (Eugen Diederichs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926  ''Geschichten aus Alt-Preußen.'' Jena (Eugen Diederichs)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926  ''Die schöne Malone, Erzählungen.'' Leipzig (Eichblatt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927  ''Spiele. Jena'' (Eugen Diederichs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927  ''Gesammelte Gedichte.'' Jena (Eugen Diederichs)  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1928  ''Die Auferstehung des Cyriakus, Erzählungen.'' </w:t>
      </w:r>
      <w:r>
        <w:rPr/>
        <w:t xml:space="preserve">Leipzig (Eichblatt) 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1930  ''Kinderland, Erzählungen.'' Leipzig (Eichblatt)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.J.    ''Heimat, Lieder und Balladen.'' Leipzig (Eichblatt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931  ''Dorothee, Erzählungen.'' Königsberg/Pr. (Gräfe und Unzer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932  ''Der Vater, Erzählungen.'' Berlin (Eckhart)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932  ''Herbstgesang, Gedichte.'' Jena (Eugen Diederichs)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933  ''Weihnachtsspiel.'' Königsberg/Pr. (Gräfe und Unzer)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933  ''Kirchen im Ordensland – Gedichte.'' Königsberg/Pr. (Gräfe und Unzer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934   ''Gang in die Dämmerung – Erzählungen.'' Jena (Eugen Diederichs)  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1935   ''Das alte und das neue Königsberg.'' Königsberg/Pr. </w:t>
      </w:r>
      <w:r>
        <w:rPr/>
        <w:t xml:space="preserve">(Gräfe und Unzer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935   ''Deutsche Balladen.'' Jena (Eugen Diederichs)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1936   ''Unter hellem Himmel, Erzählungen.'' Jena (Eugen Diederichs)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/>
        <w:t xml:space="preserve">1936   ''Kathrinchen kommt nach Hause, Erzählungen.'' </w:t>
      </w:r>
      <w:r>
        <w:rPr>
          <w:lang w:val="nb-NO"/>
        </w:rPr>
        <w:t xml:space="preserve">Leipzig (Eichblatt)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1936   ''Noras Schicksal, Erzählungen.'' Königsberg/Pr. (Gräfe und Unzer)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1937   ''Das Bernsteinherz, Erzählungen.'' Leipzig (Reclam)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1937   ''Audhumla, Erzählungen.'' Königsberg/Pr. (Gräfe und Unzer)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1938   ''Und die geduldige Demut der treuesten Freunde, Versdichtung.'' Ebenhausen bei München (Bücher der Rose, Langewiesche-Brandt)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1938   ''Viktoria, Gedicht und Erzählung.'' Ebenhausen (Gesellschaft der Freunde der deutschen Bücherei)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/>
        <w:t xml:space="preserve">1939   ''Frühe Gesichte'' (Neuausgabe der Gedichte von 1901). </w:t>
      </w:r>
      <w:r>
        <w:rPr>
          <w:lang w:val="nb-NO"/>
        </w:rPr>
        <w:t xml:space="preserve">Stuttgart (Cotta)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/>
        <w:t xml:space="preserve">1939   ''Die Schlacht von Rudau, Spiel.'' </w:t>
      </w:r>
      <w:r>
        <w:rPr>
          <w:lang w:val="nb-NO"/>
        </w:rPr>
        <w:t xml:space="preserve">Königsberg/Pr. (Gräfe und Unzer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939   ''Herbstabend, Erzählung.'' Eisenach (Privatdruck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940   ''Ostland, Gedichte.'' Jena (Eugen Diederichs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940   ''Im Ostwind, Erzählungen.'' Jena (Eugen Diederichs)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1940   ''Wunderliches Weben, Erzählungen.'' Königsberg/Pr. (Langen und Müller)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1940   ''Ordensdome.'' Königsberg/Pr. (Gräfe und Unzer)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1944   ''Mein Bernsteinland und meine Stadt.'' Königsberg/Pr. (Gräfe und Unzer) 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1949   ''Du aber bleibst in mir, Gedichte.'' Hameln (Seifert)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1949   ''Die Blume der Götter, Erzählungen.'' Köln (Eugen Diederichs)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1951   ''Der Federball, Erzählungen.'' Köln (Eugen Diederichs)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1951   ''Die Meinen, Erzählungen.'' Köln (Eugen Diederichs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952   ''Ausgewählte Gedichte.'' Köln (Eugen Diederichs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952–1955  ''Gesammelte Werke'' (G.W.). Köln (Eugen Diederichs)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*Band 1:  ''Gesammelte Gedichte''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*Band 2:  ''Gesammelte Balladen''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*Band 3:  ''Stimme des Schicksals (Erzählungen I)''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*Band 4:  ''Seltsame Geschichten (Erzählungen II)''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*Band 5:  ''Aus der Heimat (Erzählungen III)''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*Band 6:  ''Märchen und Spiele''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958   ''Truso, Erzählungen.'' Köln (Eugen Diederichs)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/>
        <w:t xml:space="preserve">1959   ''Mein Weihnachtsbuch, Gedichte und Erzählungen.'' </w:t>
      </w:r>
      <w:r>
        <w:rPr>
          <w:lang w:val="nb-NO"/>
        </w:rPr>
        <w:t xml:space="preserve">Köln (Eugen Diederichs) (2. erweiterte Auflage 1984)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62   ''Heimkehr, Erzählungen.'' Köln (Eugen Diederich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itteratu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Klaus-Dietrich Hoffmann: ''Das Menschenbild bei Agnes Miegel. Mit einem Literaturverzeichnis.'' Dortmund: Ostdeutsche Forschungsstelle im Lande Nordrhein-Westfalen. </w:t>
      </w:r>
      <w:r>
        <w:rPr>
          <w:lang w:val="nb-NO"/>
        </w:rPr>
        <w:t>1969. (= Veröffentlichungen der Ostdeutschen Forschungsstelle im Lande Nordrhein-Westfalen; Reihe A; 16)</w:t>
      </w:r>
    </w:p>
    <w:p>
      <w:pPr>
        <w:pStyle w:val="Normal"/>
        <w:numPr>
          <w:ilvl w:val="0"/>
          <w:numId w:val="3"/>
        </w:numPr>
        <w:rPr/>
      </w:pPr>
      <w:r>
        <w:rPr/>
        <w:t>Walther Hubatsch: ''Ostpreußens Geschichte und Landschaft im dichterischen Werk von Agnes Miegel.'' Minden: Agnes-Miegel-Ges. 1978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Harold Jensen: ''Agnes Miegel und die bildende Kunst.'' </w:t>
      </w:r>
      <w:r>
        <w:rPr/>
        <w:t>Leer: Rautenberg. 1982. ISBN  3-7921-0261-7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Jurgita Katauskiené: ''Land und Volk der Litauer im Werk deutscher Schriftsteller des 19./20. </w:t>
      </w:r>
      <w:r>
        <w:rPr/>
        <w:t>Jhs. (H. Sudermann, E. Wiechert, A. Miegel und J. Bobrowski).'' Vilnius: Matrica. 1997. ISBN 9986-645-04-2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arianne Kopp: ''Agnes Miegel. Leben und Werk.'' Husum: Druck-und-Verlagsges. 2004. ISBN 3-89876-116-9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Helga Neumann u. Manfred Neumann: ''Agnes Miegel. Die Ehrendoktorwürde und ihre Vorgeschichte im Spiegel zeitgenössischer Literaturkritik.'' </w:t>
      </w:r>
      <w:r>
        <w:rPr/>
        <w:t>Würzburg: Königshausen u. Neumann. 2000. ISBN 3-8260-1877-X</w:t>
      </w:r>
    </w:p>
    <w:p>
      <w:pPr>
        <w:pStyle w:val="Normal"/>
        <w:numPr>
          <w:ilvl w:val="0"/>
          <w:numId w:val="3"/>
        </w:numPr>
        <w:rPr/>
      </w:pPr>
      <w:r>
        <w:rPr/>
        <w:t>Ruth Pietzner: ''Die Natur im Werk Agnes Miegels.'' Rostock: Hinstorff. 1937. (= Rostocker Studien; 2)</w:t>
      </w:r>
    </w:p>
    <w:p>
      <w:pPr>
        <w:pStyle w:val="Normal"/>
        <w:numPr>
          <w:ilvl w:val="0"/>
          <w:numId w:val="3"/>
        </w:numPr>
        <w:rPr/>
      </w:pPr>
      <w:r>
        <w:rPr/>
        <w:t>Anni Piorreck: ''Agnes Miegel. Ihr Leben und ihre Dichtung.'' 2. Aufl. München: Diederichs. 1990. ISBN 3-424-01036-7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Alfred Podlech: ''Agnes-Miegel-Bibliographie.'' </w:t>
      </w:r>
      <w:r>
        <w:rPr/>
        <w:t xml:space="preserve">Minden: Agnes-Miegel-Ges. 1973.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>Annelise Raub:</w:t>
        <w:tab/>
        <w:t xml:space="preserve">''Nahezu wie Schwestern. Agnes Miegel und Annette von Droste-Hülshoff. </w:t>
      </w:r>
      <w:r>
        <w:rPr/>
        <w:t>Grundzüge eines Vergleichs.'' Bad Nenndorf: Agnes-Miegel-Ges. 1991.</w:t>
      </w:r>
    </w:p>
    <w:p>
      <w:pPr>
        <w:pStyle w:val="Normal"/>
        <w:numPr>
          <w:ilvl w:val="0"/>
          <w:numId w:val="3"/>
        </w:numPr>
        <w:rPr/>
      </w:pPr>
      <w:r>
        <w:rPr/>
        <w:t>Ursula Starbatty: ''Begegnungen mit Agnes Miegel.'' Bad Nenndorf: Agnes-Miegel-Ges. 1989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litlinks.it/m/miegel_a.htm Überblick über Texte von Agnes Miegel im Internet]</w:t>
      </w:r>
    </w:p>
    <w:p>
      <w:pPr>
        <w:pStyle w:val="Normal"/>
        <w:numPr>
          <w:ilvl w:val="0"/>
          <w:numId w:val="2"/>
        </w:numPr>
        <w:rPr/>
      </w:pPr>
      <w:r>
        <w:rPr/>
        <w:t>[http://www.agnes-miegel-gesellschaft.de/ Agnes-Miegel-Gesellschaft]</w:t>
      </w:r>
    </w:p>
    <w:p>
      <w:pPr>
        <w:pStyle w:val="Normal"/>
        <w:numPr>
          <w:ilvl w:val="0"/>
          <w:numId w:val="2"/>
        </w:numPr>
        <w:rPr/>
      </w:pPr>
      <w:r>
        <w:rPr/>
        <w:t>[http://www.zeit.de/archiv/1954/10/Zt19540311_005_0024_f   Christian Otto Frenzel: Die vertriebene Ostpreußin.] In: Die Zeit. 1954.</w:t>
      </w:r>
    </w:p>
    <w:p>
      <w:pPr>
        <w:pStyle w:val="Normal"/>
        <w:numPr>
          <w:ilvl w:val="0"/>
          <w:numId w:val="2"/>
        </w:numPr>
        <w:rPr/>
      </w:pPr>
      <w:r>
        <w:rPr/>
        <w:t>[http://www.dla-marbach.de/kallias/hyperkuss/m-53.html  Der Nachlass von Agnes Miegel im Deutschen Literaturarchiv Marbac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gel, Agnes</w:t>
      </w:r>
    </w:p>
    <w:p>
      <w:pPr>
        <w:pStyle w:val="Normal"/>
        <w:rPr/>
      </w:pPr>
      <w:r>
        <w:rPr/>
        <w:t>Miegel, Agnes</w:t>
      </w:r>
    </w:p>
    <w:p>
      <w:pPr>
        <w:pStyle w:val="Normal"/>
        <w:rPr/>
      </w:pPr>
      <w:r>
        <w:rPr/>
        <w:t>Miegel, Agnes</w:t>
      </w:r>
    </w:p>
    <w:p>
      <w:pPr>
        <w:pStyle w:val="Normal"/>
        <w:rPr/>
      </w:pPr>
      <w:r>
        <w:rPr/>
        <w:t>Miegel, Agnes</w:t>
      </w:r>
    </w:p>
    <w:p>
      <w:pPr>
        <w:pStyle w:val="Normal"/>
        <w:rPr/>
      </w:pPr>
      <w:r>
        <w:rPr/>
        <w:t>Miegel, Ag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:Agnes Miegel </w:t>
      </w:r>
    </w:p>
    <w:p>
      <w:pPr>
        <w:pStyle w:val="Normal"/>
        <w:rPr/>
      </w:pPr>
      <w:r>
        <w:rPr/>
        <w:t>ru:Мигель, Агнес</w:t>
      </w:r>
    </w:p>
    <w:p>
      <w:pPr>
        <w:pStyle w:val="Normal"/>
        <w:rPr/>
      </w:pPr>
      <w:r>
        <w:rPr/>
        <w:t>en:Agnes Mieg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7:00Z</dcterms:created>
  <dc:creator>runarb</dc:creator>
  <dc:description/>
  <dc:language>en-US</dc:language>
  <cp:lastModifiedBy>runarb</cp:lastModifiedBy>
  <dcterms:modified xsi:type="dcterms:W3CDTF">2005-12-04T20:37:00Z</dcterms:modified>
  <cp:revision>1</cp:revision>
  <dc:subject/>
  <dc:title>Agnes Miegel</dc:title>
</cp:coreProperties>
</file>