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nete Tjæran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nete Tjærandsen''' var bystyrerepresentant for Bodø Høyre på 196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3-19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jærandsen, Agne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Agnete Tjærandsen</dc:title>
</cp:coreProperties>
</file>